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9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3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76" w:before="0" w:after="3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риказ №_25_ от   12.04.2022 г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ректор МОУ «Горяйновская              основная общеобразовательная школа»</w:t>
            </w:r>
          </w:p>
          <w:p>
            <w:pPr>
              <w:pStyle w:val="Normal"/>
              <w:spacing w:lineRule="auto" w:line="276" w:before="0" w:after="3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_____ Л.А.Чингаев </w:t>
              <w:tab/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нято на заседании педагогического</w:t>
            </w:r>
          </w:p>
          <w:p>
            <w:pPr>
              <w:pStyle w:val="Normal"/>
              <w:spacing w:before="0" w:after="3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 xml:space="preserve">совета. </w:t>
            </w:r>
          </w:p>
          <w:p>
            <w:pPr>
              <w:pStyle w:val="Normal"/>
              <w:spacing w:lineRule="auto" w:line="276" w:before="0" w:after="3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ротокол №__4__от«__12_»__04  2022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нализ деятельности 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Горяйновская основная общеобразовательная школа»»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br/>
        <w:t>2021-2022 учебный год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ведение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Процедуру самообследования образовательной организации регулируют следующие нормативные документы федерального уровня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 </w:t>
      </w: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vip.1zavuch.ru/" \l "/document/99/902389617/" \n _self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vip.1zavuch.ru/" \l "/document/99/902180656/" \n _self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приказом Минобрнауки от 06.10.2009 № 373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vip.1zavuch.ru/" \l "/document/99/902254916/" \n _self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приказом Минобрнауки от 17.12.2010 № 1897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vip.1zavuch.ru/" \l "/document/99/902350579/" \n _self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приказом Минобрнауки от 17.05.2012 № 413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vip.1zavuch.ru/" \l "/document/99/566085656/" \n _self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П 2.4.3648-20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vip.1zavuch.ru/" \l "/document/99/573500115/" \n _self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анПиН 1.2.3685-21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s://vip.1zavuch.ru/" \l "/document/99/565231806/" \n _self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П 3.1/2.4.3598-20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м занятий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обучения: очна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зык обучения: русский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i/>
          <w:i/>
          <w:color w:val="222222"/>
          <w:sz w:val="32"/>
          <w:szCs w:val="32"/>
          <w:u w:val="single"/>
        </w:rPr>
      </w:pPr>
      <w:r>
        <w:rPr>
          <w:b/>
          <w:bCs/>
          <w:i/>
          <w:color w:val="222222"/>
          <w:sz w:val="32"/>
          <w:szCs w:val="32"/>
          <w:u w:val="single"/>
        </w:rPr>
        <w:t>Аналитическая часть</w:t>
      </w:r>
    </w:p>
    <w:p>
      <w:pPr>
        <w:pStyle w:val="Normal"/>
        <w:spacing w:lineRule="auto" w:line="240" w:before="0" w:after="150"/>
        <w:jc w:val="center"/>
        <w:rPr>
          <w:b/>
          <w:b/>
          <w:bCs/>
          <w:i/>
          <w:i/>
          <w:color w:val="222222"/>
          <w:sz w:val="32"/>
          <w:szCs w:val="32"/>
          <w:u w:val="single"/>
        </w:rPr>
      </w:pPr>
      <w:r>
        <w:rPr>
          <w:b/>
          <w:bCs/>
          <w:i/>
          <w:color w:val="222222"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150"/>
        <w:jc w:val="center"/>
        <w:rPr>
          <w:b/>
          <w:b/>
          <w:bCs/>
          <w:i/>
          <w:i/>
          <w:color w:val="222222"/>
          <w:sz w:val="24"/>
          <w:szCs w:val="24"/>
          <w:u w:val="single"/>
        </w:rPr>
      </w:pPr>
      <w:r>
        <w:rPr>
          <w:b/>
          <w:bCs/>
          <w:i/>
          <w:color w:val="222222"/>
          <w:sz w:val="24"/>
          <w:szCs w:val="24"/>
          <w:u w:val="single"/>
        </w:rPr>
        <w:t>Общие сведения об образовательной организации</w:t>
      </w:r>
    </w:p>
    <w:p>
      <w:pPr>
        <w:pStyle w:val="Normal"/>
        <w:numPr>
          <w:ilvl w:val="0"/>
          <w:numId w:val="16"/>
        </w:numPr>
        <w:spacing w:lineRule="auto" w:line="240" w:before="0" w:after="150"/>
        <w:jc w:val="center"/>
        <w:rPr>
          <w:b/>
          <w:b/>
          <w:bCs/>
          <w:i/>
          <w:i/>
          <w:color w:val="222222"/>
          <w:sz w:val="24"/>
          <w:szCs w:val="24"/>
          <w:u w:val="single"/>
        </w:rPr>
      </w:pPr>
      <w:r>
        <w:rPr>
          <w:b/>
          <w:bCs/>
          <w:i/>
          <w:color w:val="222222"/>
          <w:sz w:val="24"/>
          <w:szCs w:val="24"/>
          <w:u w:val="single"/>
        </w:rPr>
      </w:r>
    </w:p>
    <w:tbl>
      <w:tblPr>
        <w:tblW w:w="95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522"/>
      </w:tblGrid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Normal"/>
              <w:spacing w:lineRule="atLeas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  общеобразовательного учреждения</w:t>
            </w:r>
          </w:p>
          <w:p>
            <w:pPr>
              <w:pStyle w:val="Normal"/>
              <w:spacing w:lineRule="auto" w:line="24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«Горяйновская основная общеобразовательная школа»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аев  Леонид Анатольевич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 Приказ №4  по Департаменту по социальной политике  Администрации го Саранск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05, РМ,гоСаранск, с.Горяйновка, ул.П.Орлова, д.5Г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4) 2259525, (834) 2259525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orsar.schoolrm.ru/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Саранск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од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 № 2614   Серия РО № 006319 бессрочно</w:t>
            </w:r>
          </w:p>
        </w:tc>
      </w:tr>
      <w:tr>
        <w:trPr/>
        <w:tc>
          <w:tcPr>
            <w:tcW w:w="30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spacing w:lineRule="atLeast" w:line="25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652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05.2014 № 2404  Серия 13А01  № 0000093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до  07.05.2026 г.</w:t>
            </w:r>
          </w:p>
        </w:tc>
      </w:tr>
    </w:tbl>
    <w:p>
      <w:pPr>
        <w:pStyle w:val="Normal"/>
        <w:spacing w:lineRule="atLeast" w:line="255" w:before="0" w:after="150"/>
        <w:rPr>
          <w:rFonts w:ascii="Arial" w:hAnsi="Arial" w:cs="Arial"/>
          <w:i/>
          <w:i/>
          <w:iCs/>
          <w:color w:val="222222"/>
          <w:sz w:val="20"/>
          <w:szCs w:val="20"/>
          <w:shd w:fill="FFFFCC" w:val="clear"/>
        </w:rPr>
      </w:pPr>
      <w:r>
        <w:rPr>
          <w:rFonts w:cs="Arial" w:ascii="Arial" w:hAnsi="Arial"/>
          <w:i/>
          <w:iCs/>
          <w:color w:val="222222"/>
          <w:sz w:val="20"/>
          <w:szCs w:val="20"/>
          <w:shd w:fill="FFFFCC" w:val="clear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МОУ « Горяйновская основная школа»  расположена в пригородном селе Горяйновка. Большинство семей обучающихся проживают в домах типовой застройки: 81 процент − рядом со Школой, 19 процентов − в близлежащих селах:  Танеевка, Ивановка, Грибоедово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образования. Также Школа реализует образовательные программы дополнительного образования детей .</w:t>
      </w:r>
    </w:p>
    <w:p>
      <w:pPr>
        <w:pStyle w:val="Normal"/>
        <w:spacing w:lineRule="atLeast" w:line="255" w:before="0" w:after="15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tLeast" w:line="255" w:before="0" w:after="15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tLeast" w:line="255" w:before="0" w:after="150"/>
        <w:jc w:val="center"/>
        <w:rPr>
          <w:b/>
          <w:b/>
          <w:i/>
          <w:i/>
          <w:color w:val="222222"/>
          <w:szCs w:val="28"/>
          <w:u w:val="single"/>
        </w:rPr>
      </w:pPr>
      <w:r>
        <w:rPr>
          <w:b/>
          <w:bCs/>
          <w:i/>
          <w:color w:val="222222"/>
          <w:szCs w:val="28"/>
          <w:u w:val="single"/>
        </w:rPr>
        <w:t>II. Оценка системы управления организ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tLeast" w:line="255" w:before="0" w:after="150"/>
        <w:jc w:val="center"/>
        <w:rPr/>
      </w:pPr>
      <w:r>
        <w:rPr/>
        <w:t>Органы управления, действующие в Школе</w:t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0"/>
        <w:gridCol w:w="7785"/>
      </w:tblGrid>
      <w:tr>
        <w:trPr/>
        <w:tc>
          <w:tcPr>
            <w:tcW w:w="26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</w:t>
            </w:r>
          </w:p>
        </w:tc>
        <w:tc>
          <w:tcPr>
            <w:tcW w:w="7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778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67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7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7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7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70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785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spacing w:lineRule="auto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Для осуществления учебно-методической работы в Школе создано три предметных методических объединения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щих гуманитарных дисциплин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естественно- математических дисциплин;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ение педагогов начального образования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динение классных руководителей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Совет обучающихся и Совет родителей.</w:t>
      </w:r>
    </w:p>
    <w:p>
      <w:pPr>
        <w:pStyle w:val="Normal"/>
        <w:spacing w:lineRule="auto" w:line="240"/>
        <w:ind w:left="567" w:hanging="0"/>
        <w:rPr/>
      </w:pPr>
      <w:r>
        <w:rPr>
          <w:sz w:val="24"/>
          <w:szCs w:val="24"/>
        </w:rPr>
        <w:t>По итогам 2021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дел 1. Организационно-правовое обеспечение общеобразовательной организации</w:t>
      </w:r>
    </w:p>
    <w:p>
      <w:pPr>
        <w:pStyle w:val="Normal"/>
        <w:spacing w:lineRule="auto" w:line="24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17"/>
        </w:numPr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ие сведения о школе</w:t>
      </w:r>
    </w:p>
    <w:p>
      <w:pPr>
        <w:pStyle w:val="Normal"/>
        <w:spacing w:lineRule="auto" w:line="240"/>
        <w:ind w:left="98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МОУ « Горяйновская основная общеобразовательная школа» города Саранска образована в 1911 году как школа – семилетняя и является старейшей в городе. 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 xml:space="preserve">В 1975 году старое здание школы было снесено. Новое здание школы построено по индивидуальному проекту (ОАО «Саранскстройзаказчик»). </w:t>
      </w:r>
    </w:p>
    <w:p>
      <w:pPr>
        <w:pStyle w:val="Style2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ценности, педагогическую философию и сущность нашего варианта модели школы, ее миссия заключается в следующем: </w:t>
      </w: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получения школьниками начального, основного  общего и образования с учетом и реализацией их индивидуальных особенностей в рамках изучения разных школьных предметов и использования возможностей образовательного пространства школы, обеспечивая адаптацию на основе сформированных компетенций и жизнедеятельности в постоянно изменяющихся условиях современной российской действительности.</w:t>
      </w:r>
    </w:p>
    <w:p>
      <w:pPr>
        <w:pStyle w:val="Normal"/>
        <w:spacing w:lineRule="auto" w:line="240"/>
        <w:ind w:firstLine="700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заключается в создании специальных психолого-педагогических условий для выяснения и формирования ключевых и предметных компетенций при оптимальном использовании возможностей всех сред образовательного пространства гимназии.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Для обеспечения учебно-воспитательного процесса школа  располагает необходимым  перечнем учебно-наглядных пособий, учебного оборудования.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Классных комнат -10, учебных кабинетов – 10. Школа  имеет спортивный зал, спортивную  площадку,  актовый зал, столовую на 90 мест, современный кабинет информатики, библиотеку с фондом 7646 книг. Оснащенность кабинетов химии, биологии специальным лабораторным оборудованием, препаратами составляет 70 % согласно типовому перечню, физики 70 %.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 xml:space="preserve">Школа работает по5-дневной рабочей неделе. Обучение организовано в одну смену (начало 1 урока – 8.30). Внеурочная занятость школьников реализуется по таким направлениям, как общекультурное, общеинтеллектуальное, духовно-нравственное, спортивно-оздоровительное и социальное.   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>Структура школы: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1 ступень - начальная школа - программа 1-4. </w:t>
      </w:r>
    </w:p>
    <w:p>
      <w:pPr>
        <w:pStyle w:val="Normal"/>
        <w:shd w:fill="FFFFFF" w:val="clear"/>
        <w:spacing w:lineRule="auto" w:line="24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Обучение 1-х классов осуществляется по федеральному государственному образовательному стандарту начального общего образования. Преподавание учебных предметов осуществляется по образовательным системам «Школа России»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Школа реализует образовательные программы начального общего, основного общего  образования. Имеет право на выдачу выпускникам документа государственного образца - аттестат об основном общем образован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Школа 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сновно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роектная мощность школьного здания – 190 посадочных мест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Прием учащихся осуществляется в соответствии с положением </w:t>
      </w:r>
      <w:r>
        <w:rPr>
          <w:bCs/>
          <w:sz w:val="24"/>
          <w:szCs w:val="24"/>
        </w:rPr>
        <w:t xml:space="preserve">о правилах приема в муниципальное общеобразовательное учреждение «Горяйновская основная общеобразовательная школа»» г.о. Саранск для обучения по </w:t>
      </w:r>
      <w:r>
        <w:rPr>
          <w:sz w:val="24"/>
          <w:szCs w:val="24"/>
        </w:rPr>
        <w:t xml:space="preserve">основным общеобразовательным программам начального общего, основного общего образова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плектование классов на 1 сентября 2021-2022 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64"/>
        <w:gridCol w:w="2563"/>
        <w:gridCol w:w="2564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обуч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буч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буч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буч.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 - 4 классов 4. Количество учащихся – 6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82"/>
        <w:gridCol w:w="1981"/>
        <w:gridCol w:w="1982"/>
        <w:gridCol w:w="198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бу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бу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буч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бу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буч.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5 - 9 классов 5.       Количество учащихся - 59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бщее количество класс-комплектов 9. Количество учащихся – 127. Средняя наполняемость классов по школе 14 обучающихся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характеристика семей обучающихся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240"/>
        <w:gridCol w:w="207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сего учащихся в 2021-2022  учебном год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з неполных семе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3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 %</w:t>
            </w:r>
          </w:p>
        </w:tc>
      </w:tr>
      <w:tr>
        <w:trPr>
          <w:trHeight w:val="3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находящиеся под опе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имущие семь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8%</w:t>
            </w:r>
          </w:p>
        </w:tc>
      </w:tr>
      <w:tr>
        <w:trPr>
          <w:trHeight w:val="28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состоящие на учете в ПД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195" w:leader="none"/>
          <w:tab w:val="center" w:pos="5429" w:leader="none"/>
        </w:tabs>
        <w:ind w:left="1440" w:hanging="7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5" w:leader="none"/>
          <w:tab w:val="center" w:pos="5429" w:leader="none"/>
        </w:tabs>
        <w:ind w:left="1440" w:hanging="7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95" w:leader="none"/>
          <w:tab w:val="center" w:pos="5429" w:leader="none"/>
        </w:tabs>
        <w:ind w:left="1440" w:hanging="78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Й КОНТИНГЕНТ ОБУЧАЮЩИХСЯ.</w:t>
      </w:r>
    </w:p>
    <w:p>
      <w:pPr>
        <w:pStyle w:val="Normal"/>
        <w:spacing w:lineRule="auto" w:line="276"/>
        <w:ind w:firstLine="540"/>
        <w:rPr/>
      </w:pPr>
      <w:r>
        <w:rPr>
          <w:sz w:val="24"/>
          <w:szCs w:val="24"/>
        </w:rPr>
        <w:t>Общая численность обучающихся на 01.09.2020 г. составила 127  человека.</w:t>
      </w:r>
    </w:p>
    <w:p>
      <w:pPr>
        <w:pStyle w:val="Normal"/>
        <w:spacing w:lineRule="auto" w:line="276"/>
        <w:ind w:firstLine="540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конец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20-2021   учебного года в школе обучалось  127  обучающихся, из них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начальной школе  - 60обучающихся (4 классов)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основной  школе – 65 обучающийся (5 классов)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того в школе  9 классов комплектов со средней наполняемостью 14 обучающихся.</w:t>
      </w:r>
    </w:p>
    <w:p>
      <w:pPr>
        <w:pStyle w:val="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before="5" w:after="0"/>
        <w:ind w:right="4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2. Нормативное и организационно-правовое обеспечение образовательной деятельности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</w:rPr>
        <w:t>Образовательная деятельность школы  регламентируется следующими документами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идетельство о внесении записи в Единый государственный реестр юридических лиц о юридическом лице, зарегистрированном до 12.11. 2002 года серия 13 ГА №753449 от 29.04.2013г. за основным государственным регистрационным номером 1313011232011448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- Свидетельство о государственной аккредитации 13А01 №0000093, регистрационный № 2404 от 07.05.2014г., действительно до 07.05.2026г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иложение №1 к свидетельству о государственной аккредитации от 07.05.2014г. № 2404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Лицензия на право ведения образовательной  серия РО № 006319, регистрационный № 2614 от 25.03.2011 г., действительна  </w:t>
      </w:r>
      <w:r>
        <w:rPr>
          <w:sz w:val="24"/>
          <w:szCs w:val="24"/>
          <w:u w:val="single"/>
        </w:rPr>
        <w:t>бессрочно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- Приложение №1 к лицензии на право ведения образовательной деятельности от 25.03.2011г., регистрационный № 2614 по следующим образовательным программам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бщеобразовательная программа начального общего образовани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бщеобразовательная программа основного общего образовани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грамма дополнительного образования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-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ту нахождения на территории Российской Федерации серия 13 № 001330050 от 21.06.1995г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став школы</w:t>
      </w:r>
      <w:r>
        <w:rPr>
          <w:bCs/>
          <w:color w:val="000000"/>
          <w:sz w:val="24"/>
          <w:szCs w:val="24"/>
        </w:rPr>
        <w:t xml:space="preserve"> с изменениями и дополнениями, локальными актами.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дел 2. Структура и система управления общеобразовательной организацией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1. Организационная структура управления школой</w:t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szCs w:val="24"/>
        </w:rPr>
        <w:t>Управление школой  осуществляется в соответствии с Законом Российской Федерации «Об образовании» и «Порядок организации и осуществлении образовательной деятельности по основным общеобразовательным программам начального общего, основного общего и среднего общего образования»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Управление школой  осуществляется на основе сочетания принципов  единоначалия и коллегиальности. Коллегиальными формами управления Школой являются: Общее собрание, Педагогический совет, Управляющий совет,  Родительский комитет.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организационную структуру школы как орган государственно-общественного управления входит Управляющий совет.  Наличие данного органа предусмотрено Уставом школы, а его деятельность регламентирована локальными актами.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Члены администрации школы соответствуют </w:t>
      </w:r>
      <w:r>
        <w:rPr>
          <w:bCs/>
          <w:sz w:val="24"/>
          <w:szCs w:val="24"/>
        </w:rPr>
        <w:t>квалификационным т</w:t>
      </w:r>
      <w:r>
        <w:rPr>
          <w:sz w:val="24"/>
          <w:szCs w:val="24"/>
        </w:rPr>
        <w:t>ребованиям</w:t>
      </w:r>
      <w:r>
        <w:rPr>
          <w:bCs/>
          <w:sz w:val="24"/>
          <w:szCs w:val="24"/>
        </w:rPr>
        <w:t xml:space="preserve">  по должности руководитель и заместитель руководителя. 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Администрация и педагоги</w:t>
      </w:r>
      <w:r>
        <w:rPr>
          <w:sz w:val="24"/>
          <w:szCs w:val="24"/>
        </w:rPr>
        <w:t xml:space="preserve"> школы систематически (согласно план-графику) повышают профессиональный уровень посредством прохождения курсовой подготовки на базе  ГБУ ДПО РМ  «ЦНППМПР» - « Педагог 13.РУ», самообразования, участия в профессиональных конкурсах и в научно-методической работе.</w:t>
        <w:tab/>
      </w:r>
    </w:p>
    <w:p>
      <w:pPr>
        <w:pStyle w:val="Normal"/>
        <w:shd w:fill="FFFFFF" w:val="clear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рганизация взаимодействия компонентов управляющей системы</w:t>
      </w:r>
    </w:p>
    <w:p>
      <w:pPr>
        <w:pStyle w:val="Normal"/>
        <w:shd w:fill="FFFFFF" w:val="clear"/>
        <w:spacing w:lineRule="auto" w:line="240"/>
        <w:ind w:left="709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организационной структуре четко прослеживаются связи субординации между органами административного компонента и связи координации между административными органами и органами общественно-профессионального, общественного компонентов управляющей системы.</w:t>
      </w:r>
    </w:p>
    <w:p>
      <w:pPr>
        <w:pStyle w:val="Normal"/>
        <w:spacing w:lineRule="auto" w:line="24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изационную структуру управления школой  условно можно разделить на две группы: органы, которые управляют образовательным процессом и органы, которые управляют вспомогательным процессом. Все органы созданы для решения конкретных задач. 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ическими работниками управляют руководители структурных подразделений, ими, в свою очередь, заместители директора по каждому направлению. Техническим и учебно-вспомогательным персоналом – директор  . На основе  принципа единоначалия всеми структурными подразделениями и единицами управляет директор школы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дел 3. Содержание основных образовательных программ в разрезе начального общего, основного общего  образования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.1. Соответствие структуры и содержания основных образовательных программ требованиям государственных образовательных стандартов и федеральных государственных образовательных стандартов 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общего образования определяется основными образовательными программами, разработанными в соответствии с  федеральным государственным образовательным стандартом начального общего образования (1-4 классы), в соответствии с  федеральным государственным образовательным стандартом основного общего образования (5-6 классы), в соответствии с государственным образовательным стандартом основного общего (7-9 классы) .</w:t>
      </w:r>
    </w:p>
    <w:p>
      <w:pPr>
        <w:pStyle w:val="Normal"/>
        <w:shd w:fill="FFFFFF" w:val="clear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ая образовательная программа основного общего образования. 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а и содержание программы соответствует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Основная образовательная программа основного общего и среднего общего образования разработана в соответствии с ГОС 2004 года. Организационным механизмом ее реализации является учебный план, который обеспечивал фундаментальное усвоение базового компонента всеми учащимися для снятия педагогической запущенности, для занятий со слабоуспевающими, а также развивающими занятиями с наиболее мотивированными учащимися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разовательная программа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неурочная деятельность в школе организуется по направлениям развития личности: спортивно-оздоровительное, духовно-нравственное, общеинтеллектуальное, общекультурное, социальное. 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Цель внеурочной деятельности: содействие интеллектуальному, духовно-нравственному и физическому развитию личности школьников, становлению и проявлению их индивидуальности,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.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Задачи: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создание широкого спектра форм внеурочной деятельности, обеспечивающего реализацию индивидуальных потребностей школьников;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обеспечение благоприятной адаптации обучающихся к школе через включение в различные виды деятельности на основе их интересов, потребностей и способностей;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развитие позитивного отношения к базовым общественным ценностям, формирование ценностного отношения к здоровью, здоровому и безопасному образу жизни;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организация общественно-полезной и досуговой деятельности школьников в специально созданном участниками сетевого взаимодействия образовательном пространстве;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развитие навыков организации и осуществления сотрудничества с педагогами, сверстниками, родителями в решении общих проблем;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создание условий для эффективной реализации образовательных программ различного уровня, реализуемых во внеурочное время.</w:t>
      </w:r>
    </w:p>
    <w:p>
      <w:pPr>
        <w:pStyle w:val="Normal"/>
        <w:spacing w:lineRule="auto" w:line="2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сего в школе организовано 6 кружков по различным направлениям. Общекультурное направление представлено кружками: фольклорный ансамбль «Ручеек»; хор младших и средних школьников.</w:t>
      </w:r>
    </w:p>
    <w:p>
      <w:pPr>
        <w:pStyle w:val="Normal"/>
        <w:spacing w:lineRule="auto" w:line="240"/>
        <w:rPr>
          <w:color w:val="FF0000"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бщеинтеллектуальное направление: лингвистический, математическ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школе большой популярностью пользуются  спортивные секции: </w:t>
      </w:r>
      <w:r>
        <w:rPr>
          <w:sz w:val="24"/>
          <w:szCs w:val="24"/>
        </w:rPr>
        <w:t xml:space="preserve">волейбол, вольная борьба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Всего в кружках и секциях занято 68 человек, что составляет  70 % от общего числа учащихся школы. Занятия ведут педагоги школы и педагоги учреждений ДЮСШ.</w:t>
      </w:r>
    </w:p>
    <w:p>
      <w:pPr>
        <w:pStyle w:val="TextBody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тражение в  основных образовательных программах начального общего, основного общего образования образовательных потребностей обучающихся, родителей (законных представителей) несовершеннолетних обучающихся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4"/>
          <w:szCs w:val="24"/>
        </w:rPr>
        <w:t>Часть, формируемая участниками образовательных отношений и  вариативная часть основных образовательных программ начального общего, основного общего и среднего общего образования разработаны с учетом образовательных потребностей обучающихся, родителей (законных представителей) несовершеннолетних обучающихся.</w:t>
      </w:r>
    </w:p>
    <w:p>
      <w:pPr>
        <w:pStyle w:val="Style21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rPr/>
      </w:pPr>
      <w:r>
        <w:rPr>
          <w:b/>
          <w:i/>
          <w:sz w:val="24"/>
          <w:szCs w:val="24"/>
        </w:rPr>
        <w:t>Основная образовательная программа начального общего образовани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илология</w:t>
      </w:r>
      <w:r>
        <w:rPr>
          <w:sz w:val="24"/>
          <w:szCs w:val="24"/>
        </w:rPr>
        <w:t xml:space="preserve"> (русский язык, литературное чтение, иностранный язык) –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- развитие математической речи, логического и алгоритмического мышления, воображения, обеспечения первоначальных представлений о компьютерной грамотност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кружающий мир</w:t>
      </w:r>
      <w:r>
        <w:rPr>
          <w:sz w:val="24"/>
          <w:szCs w:val="24"/>
        </w:rPr>
        <w:t xml:space="preserve"> - формирование  уважительного отношения к семье, населённому пункту, региону, России, истории, культуре, природе нашей страны, её современной жизни. Осознание ценности, целостности и многообразия окружающего мира, своего места в нём. Формирования модели безопасного поведения в условиях повседневной жизни и в различных опас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Основы духовно- нравственной культуры народов России</w:t>
      </w:r>
      <w:r>
        <w:rPr>
          <w:sz w:val="24"/>
          <w:szCs w:val="24"/>
        </w:rPr>
        <w:t xml:space="preserve"> – воспитание способности к духовному развитию, нравственному 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Музыка, изобразительное искусство </w:t>
      </w:r>
      <w:r>
        <w:rPr>
          <w:sz w:val="24"/>
          <w:szCs w:val="24"/>
        </w:rPr>
        <w:t>- развитие способностей к художественно - образному, эмоционально – ценностному 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ехнология</w:t>
      </w:r>
      <w:r>
        <w:rPr>
          <w:sz w:val="24"/>
          <w:szCs w:val="24"/>
        </w:rPr>
        <w:t xml:space="preserve"> – формирование опыта как основы обучения и познания, осуществление поисково – 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 –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я здоровья, навыков здорового и безопасного образа жизни.</w:t>
      </w:r>
    </w:p>
    <w:p>
      <w:pPr>
        <w:pStyle w:val="Normal"/>
        <w:spacing w:lineRule="auto" w:line="240" w:before="30" w:after="3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Нормативно-правовой основой формирования учебного плана  является:</w:t>
      </w:r>
      <w:r>
        <w:rPr>
          <w:rFonts w:eastAsia="TimesNewRomanPSMT;MS Mincho" w:cs="TimesNewRomanPSMT;MS Mincho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1. Федеральный закон от 29 декабря 2012 г. № 273-ФЗ  «Об образовании в</w:t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Российской Федерации».</w:t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MS Mincho" w:cs="TimesNewRomanPSMT;MS Mincho"/>
          <w:sz w:val="24"/>
          <w:szCs w:val="24"/>
        </w:rPr>
        <w:t xml:space="preserve">2.Федеральные  государственные  образовательные  стандарты  начального общего общего образования, утверждёнными приказами Министерства образования и науки Российской Федерации от 06.10.2009 г. № 373 </w:t>
      </w:r>
      <w:r>
        <w:rPr>
          <w:rFonts w:eastAsia="TimesNewRomanPSMT;MS Mincho" w:cs="TimesNewRomanPSMT;MS Mincho"/>
          <w:color w:val="000000"/>
          <w:sz w:val="24"/>
          <w:szCs w:val="24"/>
        </w:rPr>
        <w:t>(далее - ФГОС НОО)</w:t>
      </w:r>
      <w:r>
        <w:rPr>
          <w:rFonts w:eastAsia="TimesNewRomanPSMT;MS Mincho" w:cs="TimesNewRomanPSMT;MS Mincho"/>
          <w:sz w:val="24"/>
          <w:szCs w:val="24"/>
        </w:rPr>
        <w:t xml:space="preserve"> для I- IV классов.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 xml:space="preserve">от 26 ноября 2010 г.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№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1241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от 22 сентября 2011 г.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 №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2357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 xml:space="preserve">от 18 декабря 2012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г.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№1060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 xml:space="preserve">от 29 декабря 2014 </w:t>
      </w: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г.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№1643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от 18 мая 2015 г. № 507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 xml:space="preserve"> от 31 декабря 2015 г. № 1576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3. Порядок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и среднего общего образования.  От 30.08.2013 г. № 1015</w:t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4. Постановление Главного государственного санитарного врача РФ от 29 декабря 2010 г. N 189 « Об утверждении СанПиН 2.4.2.2821-10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5. Приказ Министерства образования и науки РФ от 19 декабря 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 образовательные программы общего образования и имеющих государственную  аккредитацию, на 2013/14 учебный год  (зарегистрирован в Минюсте России от 30 января  2013 г. № 26755).</w:t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6. Приказ Министерства образования и науки Российской Федерации от 28 декабря  2010 г. № 2106 «Об утверждении федеральных требований к общеобразовательным учреждениям в части охраны здоровья обучающихся, воспитанников».</w:t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  <w:t>7. Письмо Министерства образования и науки РФ от 24 октября 2011 г. № МД- 1427/03 «Об обеспечении преподавания комплексного учебного курса ОРКСЭ».</w:t>
      </w:r>
    </w:p>
    <w:p>
      <w:pPr>
        <w:pStyle w:val="TextBody"/>
        <w:spacing w:lineRule="auto" w:line="240"/>
        <w:rPr>
          <w:rFonts w:eastAsia="TimesNewRomanPSMT;MS Mincho"/>
          <w:color w:val="000000"/>
          <w:sz w:val="24"/>
          <w:szCs w:val="24"/>
        </w:rPr>
      </w:pPr>
      <w:r>
        <w:rPr>
          <w:rFonts w:eastAsia="TimesNewRomanPSMT;MS Mincho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A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план МОУ « Горяйновская основная общеобразовательная школа» составлен  на основании типового базисного федерального учебного плана, уточненного в соответствии с региональными особенностя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план определяет состав образовательных областей базового компонента, распределение времени между базовым (инвариантным) и школьным (вариативным) компонентами, максимальный объём аудиторной и домашней учебной нагрузки обучаю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 2021-2022   учебном году начальные классы МОУ «Горяйновская основная школа» </w:t>
      </w:r>
      <w:r>
        <w:rPr>
          <w:rFonts w:eastAsia="TimesNewRomanPS-BoldMT;Times New Roman"/>
          <w:b/>
          <w:bCs/>
          <w:sz w:val="24"/>
          <w:szCs w:val="24"/>
        </w:rPr>
        <w:t>реализуют образовательную программу начального общего образования по пятидневной рабочей неделе</w:t>
      </w:r>
      <w:r>
        <w:rPr>
          <w:rFonts w:eastAsia="TimesNewRomanPS-BoldMT;Times New Roman"/>
          <w:bCs/>
          <w:sz w:val="24"/>
          <w:szCs w:val="24"/>
        </w:rPr>
        <w:t>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NewRomanPS-BoldMT;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sz w:val="24"/>
          <w:szCs w:val="24"/>
        </w:rPr>
        <w:t>Особенности образования на II ступени обучения МОУ «Горяйновская основная общеобразовательная школа»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основного  общего образования  МОУ «Горяйновская основная общеобразовательная школа»  на 2019 – 2020 учебный год  разработан на основе примерного учебного плана, являющегося частью Примерной основной образовательной программы основного  общего образования (одобренной решением Федерального учебно-методического объединения по общему образованию от 08.04.2015 г. №1/15), а также республиканского учебного плана (вариант 1 для образовательных учреждений, в которых обучение ведется на русском языке (5-дневная учебная неделя), с учётом методических рекомендаций по разработке школьных учебных планов для образовательных организаций Республики Мордовия, реализующих основные образовательные программы начального, основного и среднего общего образования (Приложение 2 к Приказу Министерства образования Республики Мордовия от 22.08.2017 г. №4057)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 и других видов деятельности, максимальный объём аудиторной нагрузки учащихся и формы промежуточной аттестации. В учебном плане определено годовое распределение часов и количество часов на учебные предметы в неделю с учётом продолжительности учебного года для 5- 9 классов –34 учебных недели (6-дневная рабочая неделя.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Нормативный срок освоения образовательной программы начального общего образования составляет пять лет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труктура учебного плана основного  общего образования содержит обязательную часть и часть, формируемую участниками образовательных отношений. Обязательная часть включает следующие предметные области и учебные предметы:</w:t>
      </w:r>
    </w:p>
    <w:p>
      <w:pPr>
        <w:pStyle w:val="Normal"/>
        <w:autoSpaceDE w:val="false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обенности образования на II ступени обучения МОУ «Горяйновская основная общеобразовательная школа»</w:t>
      </w:r>
    </w:p>
    <w:p>
      <w:pPr>
        <w:pStyle w:val="Normal"/>
        <w:ind w:hanging="0"/>
        <w:jc w:val="center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Особенности изучения предметной области «Филология»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NewRomanPSMT;MS Mincho"/>
          <w:sz w:val="24"/>
          <w:szCs w:val="24"/>
        </w:rPr>
        <w:t>Филологическое образование играет ведущую роль в формировании и воспитании личности, развитии ее морально-нравственных качеств и творческихспособностей, в приобщении к отечественной и мировой духовной культуре, атакже продолжении национальных традиций и исторической преемственностипоколений. Оно способствует успешной деятельности человека в любойпрофессиональной деятельности, так как формирует коммуникативные умения и навыки, лежащие в основе многих видов деятельности и взаимодействия людей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Именно поэтому образовательная (предметная) область «</w:t>
      </w:r>
      <w:r>
        <w:rPr>
          <w:b/>
          <w:bCs/>
          <w:sz w:val="24"/>
          <w:szCs w:val="24"/>
        </w:rPr>
        <w:t>Русский язык и литература»</w:t>
      </w:r>
      <w:r>
        <w:rPr>
          <w:rFonts w:eastAsia="TimesNewRomanPSMT;MS Mincho"/>
          <w:sz w:val="24"/>
          <w:szCs w:val="24"/>
        </w:rPr>
        <w:t xml:space="preserve"> занимает одно из ведущих мест в государственном образовательномстандарте основного  образования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MS Mincho"/>
          <w:sz w:val="24"/>
          <w:szCs w:val="24"/>
        </w:rPr>
        <w:t>Она представляет собой обязательную лингвистическую часть базисного учебного плана (БУП) и включает  русский язык, литературу.   В федеральном компоненте ФБУП определено количество учебных часов на преподавание русского языка и  литературы  в 5 кл. – 5 ч., 6 кл. – 6 ч., 7 кл. – 4 ч., 8 кл.3 ч., 9 кл. – 3 ч.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NewRomanPSMT;MS Mincho"/>
          <w:sz w:val="24"/>
          <w:szCs w:val="24"/>
        </w:rPr>
        <w:t>Предметная область «</w:t>
      </w:r>
      <w:r>
        <w:rPr>
          <w:rFonts w:eastAsia="TimesNewRomanPSMT;MS Mincho"/>
          <w:b/>
          <w:sz w:val="24"/>
          <w:szCs w:val="24"/>
        </w:rPr>
        <w:t>Родной язык и родная литература»</w:t>
      </w:r>
      <w:r>
        <w:rPr>
          <w:rFonts w:eastAsia="TimesNewRomanPSMT;MS Mincho"/>
          <w:sz w:val="24"/>
          <w:szCs w:val="24"/>
        </w:rPr>
        <w:t xml:space="preserve">  включает   в себя изучение родного ( русского) языка и родной (русской) литературы в 5-9 классах по одному часу в неделю.</w:t>
      </w:r>
    </w:p>
    <w:p>
      <w:pPr>
        <w:pStyle w:val="Style23"/>
        <w:autoSpaceDE w:val="false"/>
        <w:ind w:left="0" w:hanging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едметная область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« Иностранные языки»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включает в себя изучение двух языков : на изучение английского языка  в 5-9 классах  – 3 часа в неделю, на изучение   второго иностранного языка  ( немецкого) – 1 час в неделю в 9 классе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Особенности изучения предметной области «</w:t>
      </w:r>
      <w:r>
        <w:rPr>
          <w:b/>
          <w:bCs/>
          <w:i/>
          <w:sz w:val="24"/>
          <w:szCs w:val="24"/>
          <w:u w:val="single"/>
        </w:rPr>
        <w:t>Математика и информатика»</w:t>
      </w:r>
      <w:r>
        <w:rPr>
          <w:rFonts w:eastAsia="Calibri"/>
          <w:b/>
          <w:i/>
          <w:sz w:val="24"/>
          <w:szCs w:val="24"/>
          <w:u w:val="single"/>
        </w:rPr>
        <w:t>.</w:t>
      </w:r>
    </w:p>
    <w:p>
      <w:pPr>
        <w:pStyle w:val="Normal"/>
        <w:ind w:hanging="0"/>
        <w:jc w:val="center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В 9 классе на изучение алгебры и геометрии  рекомендуется выделять 5 часов. В связи с трудностями, возникающими у учащихся при изучении данных  предметов, низким процентном успешности по предмету и необходимостью подготовки выпускников основной школы к сдаче итоговой аттестации в новой форме в девятом классе вводится один  дополнительный  час  из компонента образовательного учреждения. 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Особенности изучения предметной области «</w:t>
      </w:r>
      <w:r>
        <w:rPr>
          <w:b/>
          <w:bCs/>
          <w:i/>
          <w:sz w:val="24"/>
          <w:szCs w:val="24"/>
          <w:u w:val="single"/>
        </w:rPr>
        <w:t>Естественно-научные предметы)»</w:t>
      </w:r>
      <w:r>
        <w:rPr>
          <w:rFonts w:eastAsia="Calibri"/>
          <w:b/>
          <w:i/>
          <w:sz w:val="24"/>
          <w:szCs w:val="24"/>
          <w:u w:val="single"/>
        </w:rPr>
        <w:t>.</w:t>
      </w:r>
    </w:p>
    <w:p>
      <w:pPr>
        <w:pStyle w:val="Normal"/>
        <w:ind w:hanging="0"/>
        <w:jc w:val="center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Style w:val="Zag11"/>
          <w:rFonts w:eastAsia="@Arial Unicode MS"/>
          <w:sz w:val="24"/>
          <w:szCs w:val="24"/>
        </w:rPr>
        <w:t xml:space="preserve">Предмет </w:t>
      </w:r>
      <w:r>
        <w:rPr>
          <w:rFonts w:eastAsia="Calibri"/>
          <w:sz w:val="24"/>
          <w:szCs w:val="24"/>
        </w:rPr>
        <w:t xml:space="preserve"> «Биология» - 1 час в неделю в 5-6 классах, в 7-9  классах  – 2 часа,.</w:t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TimesNewRomanPSMT;MS Mincho"/>
          <w:sz w:val="24"/>
          <w:szCs w:val="24"/>
        </w:rPr>
        <w:t xml:space="preserve">География в основной школе — это учебный предмет, формирующий у учащихся систему комплексных социально ориентированных знаний о Земле как планете людей, закономерностях развития природы, размещении населенияи хозяйства, об особенностях, о динамике и территориальных следствияхглавных природных, экологических, социально-экономических и иныхпроцессов, протекающих в географическом пространстве, проблемах взаимодействия общества и природы, об адаптации человека к географическим  условиям проживания, о географических подходах к устойчивому развитию территории. </w:t>
      </w:r>
    </w:p>
    <w:p>
      <w:pPr>
        <w:pStyle w:val="Normal"/>
        <w:autoSpaceDE w:val="false"/>
        <w:ind w:hanging="0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NewRomanPSMT;MS Mincho"/>
          <w:sz w:val="24"/>
          <w:szCs w:val="24"/>
        </w:rPr>
        <w:t xml:space="preserve">География в основной школе изучается с 6 по 9 классы. Общее число учебных часов за четыре года обучения – 272, из них 68 часов ( по 1 часу  в неделю) – в 5-6 классах, (2 часа в неделю) – в 7, 8, и 9 классах. 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6,7,8,9  классах      1 час  в неделю  отведен  на  предмет  обществознание.</w:t>
      </w:r>
    </w:p>
    <w:p>
      <w:pPr>
        <w:pStyle w:val="Normal"/>
        <w:autoSpaceDE w:val="false"/>
        <w:ind w:hanging="0"/>
        <w:rPr/>
      </w:pPr>
      <w:r>
        <w:rPr>
          <w:b/>
          <w:bCs/>
          <w:sz w:val="24"/>
          <w:szCs w:val="24"/>
        </w:rPr>
        <w:t xml:space="preserve">«Физическая культура». </w:t>
      </w:r>
      <w:r>
        <w:rPr>
          <w:sz w:val="24"/>
          <w:szCs w:val="24"/>
        </w:rPr>
        <w:t xml:space="preserve">Учебный предмет: «Физическая культура». Согласно п. 10.20 СанПиН уроки физкультуры могут быть реализованы не только в урочной, но и во внеурочной деятельности. Поэтому в учебном плане основной  школы на изучение предмета отведено 3 часа в неделю в в 5-9 классах. При этом во 5-9 классах предусмотрен 1 час в неделю занятий по спортивно-оздоровительному направлению во внеурочной деятельности. 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ональный компонент представлен предметами: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История и культура мордовского края» изучается с  6 по 8 класс  один час в неделю, в 5 классе – 0,5 часа . В 8 классе « История и культура мордовского края» изучается -1 ч., в первом полугодии, во втором полугодии – 0,5 часа «Профессиональный навигатор»», курс по профориентации.  Часы для преподавания этого предмета включены в учебную деятельность учащихся.</w:t>
      </w:r>
    </w:p>
    <w:p>
      <w:pPr>
        <w:pStyle w:val="Osnova"/>
        <w:spacing w:lineRule="auto" w:line="24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5 классе  вводится предметная область «Основы духовно-нравственной культуры народов России» -  0,5 часа в неделю. Предметная область ОДНКНР является логическим продолжением предметной области ОРКСЭ начальной школы. </w:t>
      </w:r>
    </w:p>
    <w:p>
      <w:pPr>
        <w:pStyle w:val="Normal"/>
        <w:ind w:hanging="0"/>
        <w:rPr>
          <w:rStyle w:val="Zag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bCs/>
          <w:iCs/>
          <w:sz w:val="24"/>
          <w:szCs w:val="24"/>
        </w:rPr>
        <w:t>Предметная область «Искусство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представлена учебными предметами:</w:t>
      </w:r>
    </w:p>
    <w:p>
      <w:pPr>
        <w:pStyle w:val="Normal"/>
        <w:autoSpaceDE w:val="false"/>
        <w:ind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музыка и изобразительное искусство, на изучение которых отводится по 1</w:t>
      </w:r>
    </w:p>
    <w:p>
      <w:pPr>
        <w:pStyle w:val="Normal"/>
        <w:autoSpaceDE w:val="false"/>
        <w:ind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часу в неделю в 5-7 , изобразительное искусство в 8 классе – 0,5 часа на изобразительное искусство и 0,5 часа на уроки музыки.. 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Ж» изучается  в 8 и 9  классах   один час в неделю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Физкультура» с 5 по 9 класс  3 часа в неделю. 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Образовательная область </w:t>
      </w:r>
      <w:r>
        <w:rPr>
          <w:rFonts w:eastAsia="Calibri"/>
          <w:b/>
          <w:sz w:val="24"/>
          <w:szCs w:val="24"/>
        </w:rPr>
        <w:t>«Технология»</w:t>
      </w:r>
      <w:r>
        <w:rPr>
          <w:rFonts w:eastAsia="Calibri"/>
          <w:sz w:val="24"/>
          <w:szCs w:val="24"/>
        </w:rPr>
        <w:t xml:space="preserve"> включает предметы, «Технология».   </w:t>
      </w:r>
    </w:p>
    <w:p>
      <w:pPr>
        <w:pStyle w:val="Normal"/>
        <w:autoSpaceDE w:val="false"/>
        <w:ind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Содержание блока (5 – 8 классы) базируется на наиболее распространенных технологических процессах в сфере производства, сервиса и домашнего хозяйства. </w:t>
      </w:r>
    </w:p>
    <w:p>
      <w:pPr>
        <w:pStyle w:val="Normal"/>
        <w:autoSpaceDE w:val="false"/>
        <w:ind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В 8 классе технологическая подготовка осуществляется в соответствии с направлениями работы образовательного учреждения, изучаются  технологии, наиболее распространенные в селе, городе, что обеспечивает целевую ориентацию на востребованные рынком труда профессии.  Часы учебного предмета «Технология»  в 5-8 классах два часа в неделю.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Особенностью изучения физической культуры в 5-9 классах  является ведение третьего часа, что, несомненно, будет способствовать улучшению и укреплению здоровья учащихся</w:t>
      </w:r>
    </w:p>
    <w:p>
      <w:pPr>
        <w:pStyle w:val="Normal"/>
        <w:autoSpaceDE w:val="false"/>
        <w:ind w:hanging="0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 xml:space="preserve">По всем учебным программам  учебного плана   с 5 по 9 класс  предусмотрена промежуточная аттестация обучающихся, которая проводится   один раз  в учебный год  ( по окончании учебного года).  </w:t>
      </w:r>
    </w:p>
    <w:p>
      <w:pPr>
        <w:pStyle w:val="Normal"/>
        <w:ind w:hanging="0"/>
        <w:jc w:val="center"/>
        <w:rPr/>
      </w:pPr>
      <w:r>
        <w:rPr>
          <w:b/>
          <w:bCs/>
          <w:i/>
          <w:sz w:val="24"/>
          <w:szCs w:val="24"/>
        </w:rPr>
        <w:t>Часть  формируемая участниками образовательных отношений</w:t>
      </w:r>
      <w:r>
        <w:rPr>
          <w:rFonts w:eastAsia="Calibri"/>
          <w:b/>
          <w:i/>
          <w:sz w:val="24"/>
          <w:szCs w:val="24"/>
        </w:rPr>
        <w:t xml:space="preserve"> выделяется на изучение:</w:t>
      </w:r>
    </w:p>
    <w:p>
      <w:pPr>
        <w:pStyle w:val="Normal"/>
        <w:ind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536"/>
      </w:tblGrid>
      <w:tr>
        <w:trPr>
          <w:trHeight w:val="48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ы/Виды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курсов, модулей курсов по выбору, проектов, практик</w:t>
            </w:r>
          </w:p>
        </w:tc>
      </w:tr>
      <w:tr>
        <w:trPr>
          <w:trHeight w:val="48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й курс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 и культура мордовского края     ( 5-9 кл.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рзянский язык   (5-7 кл.)</w:t>
            </w:r>
          </w:p>
        </w:tc>
      </w:tr>
      <w:tr>
        <w:trPr>
          <w:trHeight w:val="10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(предметный, углубление знаний по математике) (9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 по математике к ГИА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Учебный план  МОУ « Горяйновская основная общеобразовательная школа»  соответствует базисному учебному плану общеобразовательных школ  Республики Мордовия,</w:t>
      </w:r>
      <w:r>
        <w:rPr>
          <w:sz w:val="24"/>
          <w:szCs w:val="24"/>
        </w:rPr>
        <w:t>реализующихосновные программы начального общего, основного общего и среднего</w:t>
        <w:br/>
        <w:t>общего образования на 2019-2020 учебный год</w:t>
      </w:r>
      <w:r>
        <w:rPr>
          <w:rFonts w:eastAsia="Calibri"/>
          <w:sz w:val="24"/>
          <w:szCs w:val="24"/>
        </w:rPr>
        <w:t xml:space="preserve"> даёт возможность школе определиться в своей образовательной стратегии,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</w:rPr>
        <w:t xml:space="preserve">        </w:t>
      </w:r>
      <w:r>
        <w:rPr>
          <w:rFonts w:eastAsia="Calibri"/>
          <w:sz w:val="24"/>
          <w:szCs w:val="24"/>
        </w:rPr>
        <w:t xml:space="preserve">Реализация данного учебного плана предоставляет возможность получения стандарта образования всеми учащимися, позволяет достигнуть целей образовательной программы школы, удовлетворить социальный заказ родителей, образовательные запросы и познавательные интересы учащихся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sz w:val="24"/>
          <w:szCs w:val="24"/>
          <w:lang w:val="en-US"/>
        </w:rPr>
        <w:t xml:space="preserve">3.3. Соответствие содержания основных образовательных программ основного общего образования требованиям государственных стандартов общего образования </w:t>
      </w:r>
      <w:r>
        <w:rPr>
          <w:rFonts w:eastAsia="Calibri"/>
          <w:i/>
          <w:sz w:val="24"/>
          <w:szCs w:val="24"/>
          <w:lang w:val="en-US"/>
        </w:rPr>
        <w:t>(до завершения их реализации)</w:t>
      </w:r>
      <w:r>
        <w:rPr>
          <w:rFonts w:eastAsia="Calibri"/>
          <w:b/>
          <w:sz w:val="24"/>
          <w:szCs w:val="24"/>
          <w:lang w:val="en-US"/>
        </w:rPr>
        <w:t xml:space="preserve"> и федеральных государственных образовательных стандартов начального общего, основного общего образования к планируемым результатам их освоения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4"/>
          <w:szCs w:val="24"/>
          <w:lang w:val="en-US"/>
        </w:rPr>
        <w:t xml:space="preserve">Содержание основных образовательных программ основного общего и образования, разработанных в соответствии с государственными образовательными стандартами  года, </w:t>
      </w:r>
      <w:r>
        <w:rPr>
          <w:rFonts w:eastAsia="Calibri"/>
          <w:sz w:val="24"/>
          <w:szCs w:val="24"/>
        </w:rPr>
        <w:t>отвечает</w:t>
      </w:r>
      <w:r>
        <w:rPr>
          <w:rFonts w:eastAsia="Calibri"/>
          <w:sz w:val="24"/>
          <w:szCs w:val="24"/>
          <w:lang w:val="en-US"/>
        </w:rPr>
        <w:t xml:space="preserve"> т</w:t>
      </w:r>
      <w:r>
        <w:rPr>
          <w:rFonts w:eastAsia="Calibri"/>
          <w:bCs/>
          <w:iCs/>
          <w:sz w:val="24"/>
          <w:szCs w:val="24"/>
          <w:lang w:val="en-US"/>
        </w:rPr>
        <w:t xml:space="preserve">ребованиям к </w:t>
      </w:r>
      <w:r>
        <w:rPr>
          <w:rFonts w:eastAsia="Calibri"/>
          <w:sz w:val="24"/>
          <w:szCs w:val="24"/>
          <w:lang w:val="en-US"/>
        </w:rPr>
        <w:t xml:space="preserve">результатам освоения выпускниками обязательного минимума федерального компонента, заданных в </w:t>
      </w:r>
      <w:r>
        <w:rPr>
          <w:rFonts w:eastAsia="Calibri"/>
          <w:bCs/>
          <w:iCs/>
          <w:sz w:val="24"/>
          <w:szCs w:val="24"/>
          <w:lang w:val="en-US"/>
        </w:rPr>
        <w:t>деятельностной форме</w:t>
      </w:r>
      <w:r>
        <w:rPr>
          <w:rFonts w:eastAsia="Calibri"/>
          <w:sz w:val="24"/>
          <w:szCs w:val="24"/>
          <w:lang w:val="en-US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4"/>
          <w:szCs w:val="24"/>
          <w:lang w:val="en-US"/>
        </w:rPr>
        <w:t xml:space="preserve">Содержание основной образовательной программы начального общего образования, разработанной в соответствии с федеральным государственным образовательным стандартом начального общего образования (с изменениями), </w:t>
      </w:r>
      <w:r>
        <w:rPr>
          <w:rFonts w:eastAsia="Calibri"/>
          <w:sz w:val="24"/>
          <w:szCs w:val="24"/>
        </w:rPr>
        <w:t>отвечает</w:t>
      </w:r>
      <w:r>
        <w:rPr>
          <w:rFonts w:eastAsia="Calibri"/>
          <w:sz w:val="24"/>
          <w:szCs w:val="24"/>
          <w:lang w:val="en-US"/>
        </w:rPr>
        <w:t xml:space="preserve"> требованиям к планируемым результатам ее освоения. </w:t>
      </w:r>
    </w:p>
    <w:p>
      <w:pPr>
        <w:pStyle w:val="TextBody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3.4. Характеристика системы условий реализации основных образовательных программ начального общего, основного общего и образования</w:t>
      </w:r>
      <w:r>
        <w:rPr>
          <w:sz w:val="24"/>
          <w:szCs w:val="24"/>
        </w:rPr>
        <w:t xml:space="preserve"> </w:t>
      </w:r>
    </w:p>
    <w:p>
      <w:pPr>
        <w:pStyle w:val="Style25"/>
        <w:spacing w:lineRule="auto" w:line="240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Характеристика кадровых услов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остоит из 13  учителей, из которых 2 учителя имеют высшую квалификационную категорию (15%), I категорию - 6 человек (46%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еют государственные награды и звания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«Почетный работник общего образования РФ» - 4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«Почетная грамота Министерства образования РФ – 2. </w:t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едагогических работников с высшим  образованием в общей численности педагогических работников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2"/>
          <w:szCs w:val="22"/>
        </w:rPr>
        <w:t>12 педагогв    / 93 %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ля педагогов, прошедших повышение квалификации (последние 3 года)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 педагогов   / 100 %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ых педагогов до 35 лет – 2 педагога  /   15%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чителя  - высшая квалификационная категория -   15%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4 учителя – первая квалификационная категория – 31%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я учителей, участвующих в профессиональных конкурсах, конференциях, педагогических чтениях и т.п., в целях предоставления возможностей для профессионального и карьерного роста – 5 чел. /38 %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я педагогических работников, имеющих государственные и отраслевые награды, звания  -5 чел. / 38%.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>
          <w:b/>
          <w:b/>
        </w:rPr>
      </w:pPr>
      <w:r>
        <w:rPr>
          <w:b/>
        </w:rPr>
        <w:t>Характеристика материально-технических условий</w:t>
      </w:r>
    </w:p>
    <w:p>
      <w:pPr>
        <w:pStyle w:val="Style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4"/>
        <w:widowControl w:val="false"/>
        <w:rPr/>
      </w:pPr>
      <w:r>
        <w:rPr>
          <w:b w:val="false"/>
          <w:sz w:val="24"/>
          <w:szCs w:val="24"/>
        </w:rPr>
        <w:t xml:space="preserve">В настоящее время шола  имеет недостаточное материально-техническое и информационное обеспечение. На протяжении последних лет в ней не обновлены информационные средства, а также организационная и мультимедийная техника для оптимизации учебно-воспитательного процесса. Не во  всех кабинетах имеется современное информационное оборудование для оптимального проведения уроков и организации внеурочных занятий.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spacing w:lineRule="auto" w:line="240"/>
        <w:ind w:firstLine="709"/>
        <w:rPr/>
      </w:pPr>
      <w:r>
        <w:rPr>
          <w:rFonts w:eastAsia="Times New Roman CYR"/>
          <w:sz w:val="24"/>
          <w:szCs w:val="24"/>
        </w:rPr>
        <w:t xml:space="preserve">Аудиторный фонд школы составляют 10 классных комнат и 10 учебных кабинетов. Имеется спортивный зал, спортивная площадка, актовый зал 96 мест, столовая на 96 мест, кабинет информатики,  библиотека с фондом 7646 книг. </w:t>
      </w:r>
    </w:p>
    <w:p>
      <w:pPr>
        <w:pStyle w:val="214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ое и информационное обеспечение </w:t>
      </w:r>
    </w:p>
    <w:p>
      <w:pPr>
        <w:pStyle w:val="214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процесса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28"/>
        <w:gridCol w:w="1429"/>
        <w:gridCol w:w="1429"/>
      </w:tblGrid>
      <w:tr>
        <w:trPr>
          <w:trHeight w:val="286" w:hRule="exac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тегории материально-технических и информацион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птимально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пустим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ритическо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ы:</w:t>
            </w:r>
          </w:p>
          <w:p>
            <w:pPr>
              <w:pStyle w:val="2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русского языка и литературы;</w:t>
            </w:r>
          </w:p>
          <w:p>
            <w:pPr>
              <w:pStyle w:val="2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математики;</w:t>
            </w:r>
          </w:p>
          <w:p>
            <w:pPr>
              <w:pStyle w:val="2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биологии;</w:t>
            </w:r>
          </w:p>
          <w:p>
            <w:pPr>
              <w:pStyle w:val="2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физики;</w:t>
            </w:r>
          </w:p>
          <w:p>
            <w:pPr>
              <w:pStyle w:val="2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начальных классов;</w:t>
            </w:r>
          </w:p>
          <w:p>
            <w:pPr>
              <w:pStyle w:val="2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информатики;</w:t>
            </w:r>
          </w:p>
          <w:p>
            <w:pPr>
              <w:pStyle w:val="21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214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ассные помещения (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абине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се </w:t>
      </w:r>
      <w:r>
        <w:rPr>
          <w:rFonts w:cs="Times New Roman" w:ascii="Times New Roman" w:hAnsi="Times New Roman"/>
          <w:sz w:val="24"/>
          <w:szCs w:val="24"/>
        </w:rPr>
        <w:t xml:space="preserve">оборудованы необходимой учебной мебелью, оргтехникой, в школе име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нтеракти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</w:t>
      </w:r>
      <w:r>
        <w:rPr>
          <w:rFonts w:cs="Times New Roman" w:ascii="Times New Roman" w:hAnsi="Times New Roman"/>
          <w:sz w:val="24"/>
          <w:szCs w:val="24"/>
        </w:rPr>
        <w:t xml:space="preserve"> до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х проекторов. </w:t>
      </w:r>
    </w:p>
    <w:p>
      <w:pPr>
        <w:pStyle w:val="Normal"/>
        <w:jc w:val="center"/>
        <w:rPr/>
      </w:pPr>
      <w:r>
        <w:rPr/>
        <w:t>Перечень компьютеров, имеющихся в ОУ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6"/>
        <w:gridCol w:w="1746"/>
        <w:gridCol w:w="3709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ип и вид компьютерной тех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 установ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ем и как используется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чителями и учащимися в учебном процессе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ой деятельности школы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ителями и учащимися в учебном процессе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бу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ителями и учащимися в учебном процессе</w:t>
            </w:r>
          </w:p>
        </w:tc>
      </w:tr>
    </w:tbl>
    <w:p>
      <w:pPr>
        <w:pStyle w:val="Normal"/>
        <w:spacing w:lineRule="auto" w:line="240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pacing w:val="-1"/>
          <w:sz w:val="24"/>
          <w:szCs w:val="24"/>
        </w:rPr>
        <w:t>Предметные кабинеты функционируют в самостоятельном режиме, оснащение не полностью соответствует требованиям базового уровня, соответствуют требованиям пожарной безопасност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е кабинеты паспортизированы.</w:t>
      </w:r>
    </w:p>
    <w:p>
      <w:pPr>
        <w:pStyle w:val="Normal"/>
        <w:spacing w:lineRule="auto" w:line="240"/>
        <w:ind w:firstLine="709"/>
        <w:rPr>
          <w:spacing w:val="13"/>
          <w:sz w:val="24"/>
          <w:szCs w:val="24"/>
        </w:rPr>
      </w:pPr>
      <w:r>
        <w:rPr>
          <w:sz w:val="24"/>
          <w:szCs w:val="24"/>
        </w:rPr>
        <w:t>Диспансеризация школьников проводится на базе ГБУЗ «Детская городская клиническая больница №1».</w:t>
      </w:r>
      <w:r>
        <w:rPr>
          <w:spacing w:val="13"/>
          <w:sz w:val="24"/>
          <w:szCs w:val="24"/>
        </w:rPr>
        <w:t xml:space="preserve"> </w:t>
      </w:r>
    </w:p>
    <w:p>
      <w:pPr>
        <w:pStyle w:val="Style2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нформационно-методических условий.</w:t>
      </w:r>
    </w:p>
    <w:p>
      <w:pPr>
        <w:pStyle w:val="Style21"/>
        <w:spacing w:lineRule="auto" w:line="240" w:before="0" w:after="0"/>
        <w:ind w:firstLine="709"/>
        <w:rPr/>
      </w:pPr>
      <w:r>
        <w:rPr>
          <w:iCs/>
          <w:sz w:val="24"/>
          <w:szCs w:val="24"/>
        </w:rPr>
        <w:t>Заявленные к использованию в образовательном процессе учебники и учебные программы находят отражение в</w:t>
      </w:r>
      <w:r>
        <w:rPr>
          <w:sz w:val="24"/>
          <w:szCs w:val="24"/>
        </w:rPr>
        <w:t xml:space="preserve"> приказе об утверждении федеральных перечней учебников, рекомендованных (допущенных) к использованию в образовательном процессе на 2019-2020 учебный год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ждый обучающийся обеспечен основной учебной и учебно-методической литературой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Школьная библиотека удовлетворяет требованиям по формированию фондов библиотеки общеобразовательного учреждения. Фонд библиотеки составляет 8245 экземпля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среда школы  представлена оборудованным компьютерным классом. Общее количество используемых компьютеров в локальной сети 18. Имеется выход в сеть Интернет со одного  рабочего  места. </w:t>
      </w:r>
      <w:r>
        <w:rPr>
          <w:spacing w:val="-1"/>
          <w:sz w:val="24"/>
          <w:szCs w:val="24"/>
        </w:rPr>
        <w:t>Школа не  перешла на электронный документооборот (электронные системы управления), в том числе: электронный дневник, электронный журнал, электронная учительская из-за отсутствия соответствующего оборудова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и ресурсы школы в целом обеспечивают сохранение и укрепление здоровья обучающихся, воспитанников и педагогических работников</w:t>
      </w:r>
    </w:p>
    <w:p>
      <w:pPr>
        <w:pStyle w:val="Style28"/>
        <w:spacing w:lineRule="atLeast" w:line="2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Характеристика финансовых условий</w:t>
      </w:r>
    </w:p>
    <w:p>
      <w:pPr>
        <w:pStyle w:val="Style28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У «Горяйновская основная общеобразовательная школа»» имеет статус юридического лица, самостоятельный баланс, расчетные и иные счета в кредитных учреждениях, печать с воспроизведением Государственного герба Российской Федерации, штампы и бланки со своим наименованием, местом нахождения, наименованием Учредителя, может быть истцом, ответчиком и третьим лицом в суд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МОУ «Горяйновская основная школа»» осуществляет свою деятельность в соответствии с </w:t>
      </w:r>
      <w:r>
        <w:rPr>
          <w:bCs/>
          <w:sz w:val="24"/>
          <w:szCs w:val="24"/>
        </w:rPr>
        <w:t>Федеральным законом от 29.12.2012 N 273-ФЗ "Об образовании в Российской Федерации"</w:t>
      </w:r>
      <w:r>
        <w:rPr>
          <w:sz w:val="24"/>
          <w:szCs w:val="24"/>
        </w:rPr>
        <w:t>, «Порядок организации и осуществлении образовательной деятельности по основным общеобразовательным программам начального общего, основного общего и среднего общего образования», Постановлением Главы Администрации городского округа Саранск от 31.03.2010г. № 659 «Об утверждении Стандартов качества предоставления услуг в области образования на территории городского округа Саранск», иным законодательством Российской Федерации и Республики Мордовия, Уставо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У «Горяйновская основная школа» зарегистрировано в Инспекции ФНС России по Октябрьскому  району г. Саранска с присвоением идентификационного номера налогоплательщика ИНН - 1328049305, с кодом причины постановки на учет КПП – 132801001, с постановкой на учет 21 июня 1995 г. (свидетельство серия 13 № 001330050, дата выдачи свидетельства 21 июня 1995 г.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08.2001 г. № 129-ФЗ «О государственной регистрации юридических лиц» МОУ «Горяйновская основная школа» внесено в единый государственный реестр юридических лиц , зарегистрированном до 01.07.2002 г. с присвоением основного государственного регистрационного номера № 1021301117420, дата внесения записи 12 ноября 2002 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МОУ «Горяйновская основная школа» является некоммерческой организа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ой вид деятельности бюджетного учреждения соответствует предметам и целям деятельности, определенным нормативными правовыми актами и уставом учреждения. В рамках основного вида деятельности, предусмотренных уставом бюджетного учреждения, орган, осуществляющий функции и полномочия учредителя, формирует и утверждает государственное (муниципальное) задание, от выполнения которого учреждение отказаться не вправе.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рядок формирования государственного (муниципального) задания и порядок финансового обеспечения его выполнения определяются:</w:t>
        <w:br/>
        <w:t>- высшим исполнительным органом государственной власти субъекта Российской Федерации в отношении бюджетных учреждений регионального уровня;</w:t>
        <w:br/>
        <w:t> - местной администрацией в отношении муниципальных бюджетных учреждений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выполнения государственного (муниципального) задания бюджетным учреждением осуществляется в виде субсидий из соответствующего бюджета. Причем оно осуществляется с учетом расходов:</w:t>
        <w:br/>
        <w:t>    - на содержание недвижимого имущества и особо ценного движимого имущества, закрепленных  за бюджетным учреждением на правах оперативного управления  учредителем или приобретенных бюджетным учреждением за счет средств, выделенных ему учредителем на его приобретение;</w:t>
        <w:br/>
        <w:t>    -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рядителем бюджетных средств является Администрация городского округа Саранск в лице Муниципального казенного учреждения "Центр финансово-экономического обеспечения учреждений социальной сферы"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У «Горяйновская основная школа» открыты в УФК по Республике Мордовия лицевые счета:  л/с  21096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5356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на новые ФГО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перехода с 1 сентября 2022 года на ФГОС начального общего образования, утвержд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zavuch.ru/" \l "/document/99/607175842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Минпросвещения от 31.05.2021 № 28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и ФГОС основного общего образования, утвержд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vip.1zavuch.ru/" \l "/document/99/607175848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Минпросвещения от 31.05.2021 № 28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МОУ « Горяйновская основная школа» </w:t>
      </w:r>
      <w:r>
        <w:rPr>
          <w:sz w:val="24"/>
          <w:szCs w:val="24"/>
        </w:rPr>
        <w:t xml:space="preserve">разработало и утвердило дорожную карту, чтобы внедрить новые требования к образовательной деятельности. 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</w:t>
      </w:r>
      <w:r>
        <w:rPr>
          <w:b/>
          <w:sz w:val="24"/>
          <w:szCs w:val="24"/>
        </w:rPr>
        <w:t>МОУ « Горяйновская основная школа»</w:t>
      </w:r>
      <w:r>
        <w:rPr>
          <w:sz w:val="24"/>
          <w:szCs w:val="24"/>
        </w:rPr>
        <w:t>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ятельность рабочей группы за 2021 год по подготовке Школы к постепенному переходу на новые ФГОС НОО и ООО можно оценить как хорошую: мероприятия дорожной карты реализованы на 98 процентов. Причины, по которым не был проведен ряд мероприятий дорожной карты, объективны: болезнь.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3.5. Характеристика образовательного процесс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осуществляется в рамках классно-урочной системы. Это основная форма организации учебного процесса, в качестве дополнительных форм организации образовательного процесса используется система консультативной поддержки, групповых и индивидуальных занятий, лекционные, семинарские, курсовые занятия,  учебные экскурсии,  практикумы, научно-практические конференции, занятия в кружках и студиях, спортивных секциях.</w:t>
      </w:r>
    </w:p>
    <w:p>
      <w:pPr>
        <w:pStyle w:val="Normal"/>
        <w:spacing w:lineRule="auto" w:line="24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 – это группа постоянного состава, объединенных для изучения содержания учебных предметов федерального компонента, независимо от уровня освоения.</w:t>
      </w:r>
    </w:p>
    <w:p>
      <w:pPr>
        <w:pStyle w:val="Normal"/>
        <w:spacing w:lineRule="auto" w:line="24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организации образовательного процесса является урок.</w:t>
      </w:r>
    </w:p>
    <w:p>
      <w:pPr>
        <w:pStyle w:val="Normal"/>
        <w:spacing w:lineRule="auto" w:line="24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дополнительных форм организации образовательного процесса применяются: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лекции;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лабораторные  и практические работы,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практические занятия,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интерактивные уроки,</w:t>
      </w:r>
    </w:p>
    <w:p>
      <w:pPr>
        <w:pStyle w:val="Normal"/>
        <w:numPr>
          <w:ilvl w:val="0"/>
          <w:numId w:val="13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уроки-погружения;</w:t>
      </w:r>
    </w:p>
    <w:p>
      <w:pPr>
        <w:pStyle w:val="Normal"/>
        <w:numPr>
          <w:ilvl w:val="0"/>
          <w:numId w:val="13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система практикумов;</w:t>
      </w:r>
    </w:p>
    <w:p>
      <w:pPr>
        <w:pStyle w:val="Normal"/>
        <w:numPr>
          <w:ilvl w:val="0"/>
          <w:numId w:val="13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учебные игры;</w:t>
      </w:r>
    </w:p>
    <w:p>
      <w:pPr>
        <w:pStyle w:val="Normal"/>
        <w:numPr>
          <w:ilvl w:val="0"/>
          <w:numId w:val="13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проектно-исследовательская  деятельность;</w:t>
      </w:r>
    </w:p>
    <w:p>
      <w:pPr>
        <w:pStyle w:val="Normal"/>
        <w:numPr>
          <w:ilvl w:val="0"/>
          <w:numId w:val="13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индивидуальные консультации;</w:t>
      </w:r>
    </w:p>
    <w:p>
      <w:pPr>
        <w:pStyle w:val="Normal"/>
        <w:numPr>
          <w:ilvl w:val="0"/>
          <w:numId w:val="13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самообразование;</w:t>
      </w:r>
    </w:p>
    <w:p>
      <w:pPr>
        <w:pStyle w:val="Normal"/>
        <w:numPr>
          <w:ilvl w:val="0"/>
          <w:numId w:val="13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экскурсии с творческим заданием;</w:t>
      </w:r>
    </w:p>
    <w:p>
      <w:pPr>
        <w:pStyle w:val="Normal"/>
        <w:numPr>
          <w:ilvl w:val="0"/>
          <w:numId w:val="13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система экскурсионных занятий на базе культурных просветительных центров (музеев, библиотек).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Типы уроков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традиционными уроками (вводный урок, урок закрепления знаний и умений, обобщающий урок, урок контроля знаний и др.) учителя школы проводят уроки нетрадиционных форм: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интегрированный урок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урок-путешествие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ролевая игра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дебаты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творческая мастерская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урок-практикум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урок-исследование</w:t>
      </w:r>
    </w:p>
    <w:p>
      <w:pPr>
        <w:pStyle w:val="Normal"/>
        <w:numPr>
          <w:ilvl w:val="0"/>
          <w:numId w:val="1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урок с использование инновационных технологий (проектирование, технология исследовательской деятельности, ИКТ и др.)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Формы организации внеучебной деятельности</w:t>
      </w:r>
    </w:p>
    <w:p>
      <w:pPr>
        <w:pStyle w:val="Normal"/>
        <w:numPr>
          <w:ilvl w:val="0"/>
          <w:numId w:val="11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экскурсии</w:t>
      </w:r>
    </w:p>
    <w:p>
      <w:pPr>
        <w:pStyle w:val="Normal"/>
        <w:numPr>
          <w:ilvl w:val="0"/>
          <w:numId w:val="11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олимпиады</w:t>
      </w:r>
    </w:p>
    <w:p>
      <w:pPr>
        <w:pStyle w:val="Normal"/>
        <w:numPr>
          <w:ilvl w:val="0"/>
          <w:numId w:val="11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конкурсы, фестивали</w:t>
      </w:r>
    </w:p>
    <w:p>
      <w:pPr>
        <w:pStyle w:val="Normal"/>
        <w:numPr>
          <w:ilvl w:val="0"/>
          <w:numId w:val="11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дискуссии</w:t>
      </w:r>
    </w:p>
    <w:p>
      <w:pPr>
        <w:pStyle w:val="Normal"/>
        <w:numPr>
          <w:ilvl w:val="0"/>
          <w:numId w:val="11"/>
        </w:numPr>
        <w:spacing w:lineRule="atLeast" w:line="225"/>
        <w:ind w:left="360" w:hanging="0"/>
        <w:rPr/>
      </w:pPr>
      <w:r>
        <w:rPr>
          <w:color w:val="0E1C1F"/>
          <w:sz w:val="24"/>
          <w:szCs w:val="24"/>
        </w:rPr>
        <w:t>использование социокультурного потенциала Саранска (музеи, театры, библиотеки и др.)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бъекты в системе оценки результатов образовательной деятельности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качество усвоения программ по учебным предметам;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отношение к школе выпускников, родителей, местного сообщества;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эффективное использование современных образовательных технологий;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создание условий для внеурочной деятельности обучающихся и организации дополнительного образования;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обеспечение условий безопасности участников образовательного процесса;</w:t>
      </w:r>
    </w:p>
    <w:p>
      <w:pPr>
        <w:pStyle w:val="Normal"/>
        <w:numPr>
          <w:ilvl w:val="0"/>
          <w:numId w:val="14"/>
        </w:numPr>
        <w:spacing w:lineRule="atLeast" w:line="225"/>
        <w:ind w:left="360" w:hanging="0"/>
        <w:rPr/>
      </w:pPr>
      <w:r>
        <w:rPr>
          <w:color w:val="0E1C1F"/>
          <w:sz w:val="24"/>
          <w:szCs w:val="24"/>
        </w:rPr>
        <w:t>участие в городских, республиканских, федеральных и международных фестивалях, конкурсах, смотрах.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Характеристика внутришкольной системы оценки качества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Объектами оценки качества образования являются:</w:t>
      </w:r>
    </w:p>
    <w:p>
      <w:pPr>
        <w:pStyle w:val="Normal"/>
        <w:numPr>
          <w:ilvl w:val="0"/>
          <w:numId w:val="7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учебные и внеучебные достижения обучающихся;</w:t>
      </w:r>
    </w:p>
    <w:p>
      <w:pPr>
        <w:pStyle w:val="Normal"/>
        <w:numPr>
          <w:ilvl w:val="0"/>
          <w:numId w:val="7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продуктивность, профессионализм и квалификация педагогических работников.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оценки:</w:t>
      </w:r>
    </w:p>
    <w:p>
      <w:pPr>
        <w:pStyle w:val="Normal"/>
        <w:numPr>
          <w:ilvl w:val="0"/>
          <w:numId w:val="12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2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качество условий образовательного процесса (качество условий реализации образовательных программ);</w:t>
      </w:r>
    </w:p>
    <w:p>
      <w:pPr>
        <w:pStyle w:val="Normal"/>
        <w:numPr>
          <w:ilvl w:val="0"/>
          <w:numId w:val="12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эффективность управления качеством образования.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ценки качества образования осуществляется посредством существующих процедур контроля и экспертной оценки качества образования.</w:t>
      </w:r>
    </w:p>
    <w:p>
      <w:pPr>
        <w:pStyle w:val="Normal"/>
        <w:spacing w:lineRule="auto" w:line="240" w:before="75" w:after="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  <w:u w:val="single"/>
        </w:rPr>
        <w:t>Процедуры системы оценки качества образования:</w:t>
      </w:r>
    </w:p>
    <w:p>
      <w:pPr>
        <w:pStyle w:val="Normal"/>
        <w:numPr>
          <w:ilvl w:val="0"/>
          <w:numId w:val="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лицензирование – определяет соответствие условий осуществления образовательного процесса государственным и региональным стандартам;</w:t>
      </w:r>
    </w:p>
    <w:p>
      <w:pPr>
        <w:pStyle w:val="Normal"/>
        <w:numPr>
          <w:ilvl w:val="0"/>
          <w:numId w:val="5"/>
        </w:numPr>
        <w:spacing w:lineRule="atLeast" w:line="225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государственная аккредитация – процедура признания государственного статуса ОУ;</w:t>
      </w:r>
    </w:p>
    <w:p>
      <w:pPr>
        <w:pStyle w:val="Normal"/>
        <w:numPr>
          <w:ilvl w:val="0"/>
          <w:numId w:val="5"/>
        </w:numPr>
        <w:spacing w:lineRule="auto" w:line="240"/>
        <w:ind w:left="360" w:hanging="0"/>
        <w:rPr/>
      </w:pPr>
      <w:r>
        <w:rPr>
          <w:color w:val="0E1C1F"/>
          <w:sz w:val="24"/>
          <w:szCs w:val="24"/>
        </w:rPr>
        <w:t>итоговая аттестация выпускников –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ях основного общего и среднего общего образования (ежегодно);</w:t>
      </w:r>
    </w:p>
    <w:p>
      <w:pPr>
        <w:pStyle w:val="Normal"/>
        <w:numPr>
          <w:ilvl w:val="0"/>
          <w:numId w:val="5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аттестация руководителей и педагогов образовательного учреждения – определяет уровень соответствия педагогических работников должностным требованиям и квалификационным категориям (1 раз в 5 лет);</w:t>
      </w:r>
    </w:p>
    <w:p>
      <w:pPr>
        <w:pStyle w:val="Normal"/>
        <w:numPr>
          <w:ilvl w:val="0"/>
          <w:numId w:val="5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общественная экспертиза качества образования – проводится силами общественных, независимых, гражданских институтов и организаций через систему конкурсов (постоянно);</w:t>
      </w:r>
    </w:p>
    <w:p>
      <w:pPr>
        <w:pStyle w:val="Normal"/>
        <w:numPr>
          <w:ilvl w:val="0"/>
          <w:numId w:val="5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профессиональные конкурсы (ежегодно);</w:t>
      </w:r>
    </w:p>
    <w:p>
      <w:pPr>
        <w:pStyle w:val="Normal"/>
        <w:numPr>
          <w:ilvl w:val="0"/>
          <w:numId w:val="5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система внутришкольного контроля:</w:t>
      </w:r>
    </w:p>
    <w:p>
      <w:pPr>
        <w:pStyle w:val="Normal"/>
        <w:numPr>
          <w:ilvl w:val="0"/>
          <w:numId w:val="5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мониторинг образовательных достижений обучающихся на разных ступенях обучения (постоянно);</w:t>
      </w:r>
    </w:p>
    <w:p>
      <w:pPr>
        <w:pStyle w:val="Normal"/>
        <w:numPr>
          <w:ilvl w:val="0"/>
          <w:numId w:val="5"/>
        </w:numPr>
        <w:spacing w:lineRule="auto" w:line="240"/>
        <w:ind w:left="360" w:hanging="0"/>
        <w:rPr>
          <w:color w:val="0E1C1F"/>
          <w:sz w:val="24"/>
          <w:szCs w:val="24"/>
        </w:rPr>
      </w:pPr>
      <w:r>
        <w:rPr>
          <w:color w:val="0E1C1F"/>
          <w:sz w:val="24"/>
          <w:szCs w:val="24"/>
        </w:rPr>
        <w:t>анализ творческих достижений обучающихся (постоянно).</w:t>
      </w:r>
    </w:p>
    <w:p>
      <w:pPr>
        <w:pStyle w:val="Normal"/>
        <w:spacing w:lineRule="auto" w:line="240"/>
        <w:ind w:firstLine="375"/>
        <w:rPr/>
      </w:pPr>
      <w:r>
        <w:rPr>
          <w:color w:val="000000"/>
          <w:sz w:val="24"/>
          <w:szCs w:val="24"/>
        </w:rPr>
        <w:t>Управление качеством образования также  осуществляется на основе использования  технологий профессиональных карт педагогических работников, во время проведения аттестационных процедур, открытых уроков и занятий для родителей.</w:t>
      </w:r>
    </w:p>
    <w:p>
      <w:pPr>
        <w:pStyle w:val="Normal"/>
        <w:spacing w:lineRule="auto" w:line="240"/>
        <w:ind w:firstLine="375"/>
        <w:rPr/>
      </w:pPr>
      <w:r>
        <w:rPr>
          <w:color w:val="000000"/>
          <w:sz w:val="24"/>
          <w:szCs w:val="24"/>
        </w:rPr>
        <w:t>Итоги внутришкольной оценки качества образования и события школьной жизни освещаются на официальном Интернет-сайте школы. Сайт служит средством информационного обмена участников образовательного процесса, публикует информацию о деятельности и достижениях образовательного учреждения. Доступ к данной информации является свободным для всех заинтересованных лиц.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b/>
          <w:bCs/>
          <w:sz w:val="24"/>
          <w:szCs w:val="24"/>
        </w:rPr>
        <w:t>Раздел 4. Качество подготовки обучающихся по основным образовательным программам начального общего  общего и образования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7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83"/>
        <w:gridCol w:w="776"/>
        <w:gridCol w:w="848"/>
        <w:gridCol w:w="708"/>
        <w:gridCol w:w="709"/>
        <w:gridCol w:w="696"/>
        <w:gridCol w:w="580"/>
        <w:gridCol w:w="709"/>
        <w:gridCol w:w="708"/>
        <w:gridCol w:w="709"/>
        <w:gridCol w:w="851"/>
        <w:gridCol w:w="816"/>
        <w:gridCol w:w="1089"/>
      </w:tblGrid>
      <w:tr>
        <w:trPr>
          <w:trHeight w:val="375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4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Отчет    по успеваемости за 2021-2022  уч.год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кл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был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 аттестуемы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, окончивших на "5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, окончивших на " 5" , "4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, окончивших с одной "4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щихся , окончивших с одной "3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неуспевающи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знан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%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успеваемост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ики: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4" и "5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чество знаний по школ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%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успеваемости и качества знаний учащихся</w:t>
      </w:r>
    </w:p>
    <w:p>
      <w:pPr>
        <w:pStyle w:val="Normal"/>
        <w:tabs>
          <w:tab w:val="clear" w:pos="709"/>
          <w:tab w:val="left" w:pos="170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У « Горяйновская основная общеобразовательная школа»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Итоги 2021-2022учебного года.  Качество по предметам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чальные классы  1-4 кл.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90"/>
        <w:gridCol w:w="1690"/>
        <w:gridCol w:w="1166"/>
        <w:gridCol w:w="1690"/>
        <w:gridCol w:w="1376"/>
        <w:gridCol w:w="99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 учебный год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1-2022  учебный год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чество успевае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вень успевае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чество успевае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вень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усский язы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9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Литературатурное чт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Английский язык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7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Математи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4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Окружающи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Физкульту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Музык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ИЗ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Технолог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>Качество знаний выпускников 4 классов, освоивших программу начального общего образования (баз ОВЗ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5"/>
        <w:gridCol w:w="35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чемайкин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сновные классы  5-9 классы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835"/>
        <w:gridCol w:w="156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ачество успеваемости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ученност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19-2020  учебный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highlight w:val="darkYellow"/>
                <w:lang w:eastAsia="en-US"/>
              </w:rPr>
              <w:t>допустим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.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  <w:t>оптима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  <w:t>высо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представленных данных можно сделать </w:t>
      </w: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, что качество образования по предметам по школе находится на хорошем и допустимом  уровнях, уровень преподавания соответствует требованиям федеральных государственных образовательных стандарто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6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>Качество знаний  в школе за 2021-2022  учебный год составляет  57%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 w:val="22"/>
          <w:szCs w:val="22"/>
        </w:rPr>
        <w:t>Доля обучающихся 4 класса , успешно выполнивших комплексную работу по оценке метапредметных результатов освоения основной образовательной программы</w:t>
      </w:r>
    </w:p>
    <w:p>
      <w:pPr>
        <w:pStyle w:val="TextBody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713"/>
        <w:gridCol w:w="1831"/>
        <w:gridCol w:w="1276"/>
        <w:gridCol w:w="1276"/>
        <w:gridCol w:w="992"/>
        <w:gridCol w:w="1185"/>
        <w:gridCol w:w="1043"/>
      </w:tblGrid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бучающихся по списку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очный уровень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ический уровень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 уровен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ный уровен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уровень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женный уровень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 уровень</w:t>
            </w:r>
          </w:p>
        </w:tc>
      </w:tr>
      <w:tr>
        <w:trPr>
          <w:trHeight w:val="19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набравших соответствующее количество балл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39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деятельность  МОУ «Горяйновская основная школа»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pacing w:val="-3"/>
          <w:sz w:val="24"/>
          <w:szCs w:val="24"/>
        </w:rPr>
        <w:t>Основной целью воспитательной работы в школе</w:t>
      </w:r>
      <w:r>
        <w:rPr>
          <w:spacing w:val="-3"/>
          <w:sz w:val="24"/>
          <w:szCs w:val="24"/>
        </w:rPr>
        <w:t xml:space="preserve"> является </w:t>
      </w:r>
      <w:r>
        <w:rPr>
          <w:sz w:val="24"/>
          <w:szCs w:val="24"/>
        </w:rPr>
        <w:t>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иумножать, реализуя миссии «труженика», «семьянина» и «гражданина»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воспитательной работы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Активное формирование школьного самоуправления и создание условий для проявления неформального лидерства учащихся в классах и школе;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Создание критериев воспитанности учащихся и возможностей для их проявления;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Обеспечение новых подходов к организации воспитательного пространства и внедрении современных технологий воспитательной работы в воспитательный процесс;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Создание условий для активного участия семьи в воспитательной системе школы;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Вовлечение учащихся школы в активную жизнь в социуме и в общественных организациях»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Проведение всех внеклассных мероприятий на высоком эстетическом, этическом и культурном уровне;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Создание традиций и обычаев внеклассной работы в школе;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Формирование коллектива единомышленников из числа родителей, учащихся, коллег для создания воспитательной системы школы;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- Повышение методической и профессиональной культуры участников воспитательного процесса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- Использование элементов прогнозирования и экспертной оценки результативности воспитательной системы школы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в школе строится исходя из общеобразовательных задач, планируется  с учетом требований и рекомендаций государственных нормативных документов в области воспитания, разработанной на их основе концепции воспитательной работы школы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ая система школы охватывает весь педагогический процесс, интегрируя учебные занятия, внеурочную деятельность, разнообразную деятельность и общение за пределами школы, влияние социума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ый процесс направлен на формирование и раскрытие творческой индивидуальности подростка, развитие свободной, талантливой, физически здоровой  личности, обогащенной научными знаниями, готовой к созидательной деятельности, на создание дружной школьной  семьи единомышленнико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ыбранным направлением, воспитательный процесс строится на принципах интеллектуального, эстетического, культурного развития и саморазвития, патриотизма и гражданственности, нравственности и духовности, креативности и валеологиз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воспитательной системы школы лежит совместная творческая деятельность детей и взрослых по различным направлениям (гражданско-патриотическому, духовно-нравственному, художественно-эстетическому, спортивно-оздоровительному, трудовому, экологическому, правовому, познавательному). Понимая важность влияния на личность ребенка стиля  взаимоотношений, формирующегося в детском коллективе, педагоги пропагандируют  гуманность межличностных отношений, позволяющую  школьнику раскрыть свои задатки, реализовать способности и ощутить свою значимость и защищенность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/>
      </w:pPr>
      <w:r>
        <w:rPr>
          <w:color w:val="000000"/>
          <w:sz w:val="24"/>
          <w:szCs w:val="24"/>
        </w:rPr>
        <w:t xml:space="preserve">Для решения воспитательных задач, администрация и педагоги школы активно используют </w:t>
      </w:r>
      <w:r>
        <w:rPr>
          <w:sz w:val="24"/>
          <w:szCs w:val="24"/>
        </w:rPr>
        <w:t>возможности следующих городских культурно-спортивных, образовательных и медицинских учрежден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Музей изобразительных искусств им. С. Д. Эрьзи (экскурси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раеведческий музей (экскурсии для учащихс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Мемориальный музей военного и трудового подвига (встречи с ветеранами, участие в мероприятиях к памятным датам, экскурсии для учащихся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Государственный русский драматический театр РМ (Дни театра для 1-9 класс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Государственный театр кукол (Дни театра для 1-4 класс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Театр оперы и балета (Дни театра для 1-4 классов, посещение концерт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Детская поликлиника №1 (беседы о здоровье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ГУ «Центр занятости населения города Саранска» (профориентационная работа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Сельская   библиотека  и сельский клуб (проведение праздников, классных часов, литературно-музыкальных композиций);</w:t>
      </w:r>
    </w:p>
    <w:p>
      <w:pPr>
        <w:pStyle w:val="Normal"/>
        <w:tabs>
          <w:tab w:val="clear" w:pos="709"/>
          <w:tab w:val="left" w:pos="720" w:leader="none"/>
        </w:tabs>
        <w:ind w:left="10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 числу сильных сторон организации воспитательного процесса в школе следует отнести эффективное использование в воспитательной практике коллективных творческих дел (общешкольных и классных), сеть кружков, секций, накопленный опыт и традиции в патриотическом воспитании. Это позволяет решать задачу по развитию познавательных интересов, повышению интеллектуального уровня учащихся.</w:t>
      </w:r>
    </w:p>
    <w:p>
      <w:pPr>
        <w:pStyle w:val="Normal"/>
        <w:ind w:firstLine="540"/>
        <w:rPr/>
      </w:pPr>
      <w:r>
        <w:rPr>
          <w:sz w:val="24"/>
          <w:szCs w:val="24"/>
        </w:rPr>
        <w:t>Педагогический и ученический коллективы имеет свои тради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 это позволяет  иметь "свой имидж". Традиции - это то, чем сильна школа, то, что делает его родным и неповторимым, близким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Такая прогнозируемость  и облегчает подготовку традиционных дел, и одновременно усложняет её, т. к.  каждый год ждут, что праздник не будет похож на прошлогодний, будет ещё лучш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 школы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аздник «День знаний» (1 сентябр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«День экскурсий» (30 ма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аздничный концерт «С Днем Учителя!» (5 октябр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онкурс поделок из природного материала «Дары земли Мордовской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еловая игра «День самоуправления» (5 октябр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ень Матер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«Здравствуй, Дедушка Мороз» (26 декабр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«День театра» (2 раза в год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онкурс патриотической песни «С чего начинается Родина?»  (20феврал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ольклорно-спортивный праздник «Масленица» (февраль- март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ень Птиц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ортивно-патриотическая игра «Биатлон» (21 февраля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аздник «Выпускной бал»  (июнь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Экскурсии по историческим местам Мордов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ьший воспитательный эффект данных мероприятий объясняется актуальными целями воспитания личности в школе: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плачивают учащихся и классный коллектив, 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роприятия направлены на становление личности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ывают патриотизм, любовь к Родине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вают творчество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т самостоятельности,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крывают талант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rPr/>
      </w:pPr>
      <w:r>
        <w:rPr>
          <w:spacing w:val="-4"/>
          <w:sz w:val="24"/>
          <w:szCs w:val="24"/>
        </w:rPr>
        <w:t>Одной из важнейших сторон воспитания в школе  является</w:t>
      </w:r>
      <w:r>
        <w:rPr>
          <w:b/>
          <w:spacing w:val="-4"/>
          <w:sz w:val="24"/>
          <w:szCs w:val="24"/>
        </w:rPr>
        <w:t xml:space="preserve"> воспитание патриотизма. 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реализации гражданско-патриотического воспитания ежегодно планируются и проводятся следующие мероприятия: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5-9 классы принимают участие в фольклорно-спортивном празднике «Масленица». Ребята получили возможность поучаствовать в русских народных забавах, веселых играх и спортивных состязаниях, проводить зиму, сжигая чучело зимы,  выпить чаю и поесть вкусных блинов.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ей стало проведение конкурса чтецов на тему «Край мордовский и Россия: одной мы связаны судьбой». Каждый год количество участников этого конкурса растёт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го поездок по родному городу и  краю, ближайшим областям организовывают для детей классные руководители вместе с родителями. Школьники побывали на экскурсиях в  г. Наровчат, г.Темников , с. Пайгарм, с.Тарханы,  с. Подлесная Тавла, (поход),  Парке культуры и отдыха им. А.С.Пушкина. Такие экскур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ют только положительный результат, учат культуре поведения, общения и ответственности в реальных жизненных ситуациях.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работа по патриотическому воспитанию проводится школьным музеем. Руководитель музея  Лияськина В.Н. занимается инвентаризацией музейных экспонатов, подготовкой новой экспозиции музея,  организации работы актива. 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третий год проводится акция – шествие «Бессмертный полк»     </w:t>
      </w:r>
    </w:p>
    <w:p>
      <w:pPr>
        <w:pStyle w:val="Normal"/>
        <w:ind w:left="720" w:firstLine="567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и – это эффективная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орма работы по развитию творческой деятельности и общественной активности учащихся, воспитания у них чувства патриотизма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Учебный план МОУ «Горяйновская ООШ» дополняется </w:t>
      </w:r>
      <w:r>
        <w:rPr>
          <w:b/>
          <w:bCs/>
          <w:sz w:val="24"/>
          <w:szCs w:val="24"/>
        </w:rPr>
        <w:t>системой дополнительного образования</w:t>
      </w:r>
      <w:r>
        <w:rPr>
          <w:bCs/>
          <w:sz w:val="24"/>
          <w:szCs w:val="24"/>
        </w:rPr>
        <w:t xml:space="preserve">, имеющей четыре  направления: </w:t>
      </w:r>
    </w:p>
    <w:p>
      <w:pPr>
        <w:pStyle w:val="Normal"/>
        <w:ind w:left="36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спортивно - оздоровительное призвано пропагандировать здоровый образ жизни,  развивать интерес  к занятиям физической культурой и спортом;</w:t>
      </w:r>
    </w:p>
    <w:p>
      <w:pPr>
        <w:pStyle w:val="Normal"/>
        <w:ind w:left="36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научно-познавательное  обеспечивает развитие интеллектуальных и творческих способностей детей, интереса к учению;</w:t>
      </w:r>
    </w:p>
    <w:p>
      <w:pPr>
        <w:pStyle w:val="Normal"/>
        <w:ind w:left="36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художественно-эстетическое направлено на воспитание школьника, обладающего   художественным вкусом;</w:t>
      </w:r>
    </w:p>
    <w:p>
      <w:pPr>
        <w:pStyle w:val="Normal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- экологическое  направлено на расширение знаний учеников о родном крае, воспитание бережного отношения к родной природ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ват учащихся дополнительным образованием в  МОУ «Горяйновская ООШ» </w:t>
      </w:r>
    </w:p>
    <w:p>
      <w:pPr>
        <w:pStyle w:val="Normal"/>
        <w:ind w:firstLine="540"/>
        <w:jc w:val="center"/>
        <w:rPr/>
      </w:pPr>
      <w:r>
        <w:rPr/>
        <w:t>(в % от общего числа учащихся):</w:t>
      </w:r>
    </w:p>
    <w:tbl>
      <w:tblPr>
        <w:tblW w:w="871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95"/>
        <w:gridCol w:w="2136"/>
        <w:gridCol w:w="190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уч.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уч.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уч.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за т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6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567"/>
        <w:rPr/>
      </w:pPr>
      <w:r>
        <w:rPr>
          <w:spacing w:val="-4"/>
          <w:sz w:val="24"/>
          <w:szCs w:val="24"/>
        </w:rPr>
        <w:t xml:space="preserve">В школе  созданы   условия для занятий учащихся после уроков. Опытные педагоги предлагают ребятам </w:t>
      </w:r>
      <w:r>
        <w:rPr>
          <w:sz w:val="24"/>
          <w:szCs w:val="24"/>
        </w:rPr>
        <w:t>занятия в кружках: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1"/>
        <w:gridCol w:w="933"/>
        <w:gridCol w:w="297"/>
        <w:gridCol w:w="1942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 секции, студии и т.п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 уч.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лесни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М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ова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е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искин И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яськина В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патрио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ськина В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гаева И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 уч.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лесни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М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ова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ек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искин И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унова Е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дин М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 уч.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ова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 В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дин М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И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ргизова Ю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лесни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М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rPr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Немало побед приносят школьники, занимающиеся в кружках, секци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 место Первенство городского округа Саранск по вольной борьб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ь и призовые места городского  конкурса «Сохраним мордовские ле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гие ребята занимаются в учреждениях дополнительного образования гор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 учащихся вне МОУ «Горяйновская ООШ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15"/>
      </w:tblGrid>
      <w:tr>
        <w:trPr>
          <w:trHeight w:val="52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ДОД«Детская школа искусств № 8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БУ ДОД «ДЮСШ № 4» </w:t>
            </w:r>
          </w:p>
        </w:tc>
      </w:tr>
      <w:tr>
        <w:trPr>
          <w:trHeight w:val="58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- 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 - 12</w:t>
            </w:r>
          </w:p>
        </w:tc>
      </w:tr>
      <w:tr>
        <w:trPr>
          <w:trHeight w:val="565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ион -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мплексная спортивная школа олимпийского резерва»</w:t>
            </w:r>
          </w:p>
        </w:tc>
      </w:tr>
      <w:tr>
        <w:trPr>
          <w:trHeight w:val="54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 - 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25</w:t>
            </w:r>
          </w:p>
        </w:tc>
      </w:tr>
      <w:tr>
        <w:trPr>
          <w:trHeight w:val="59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феджио, фольклор  - 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формирования "имиджа" школы, получения опыта самостоятельной творческой и другой деятельности, выхода учеников школы на более высокий уровень особое значение имеет </w:t>
      </w:r>
      <w:r>
        <w:rPr>
          <w:b/>
          <w:sz w:val="24"/>
          <w:szCs w:val="24"/>
        </w:rPr>
        <w:t xml:space="preserve">участие в районных, городских и республиканских конкурсах. </w:t>
      </w:r>
      <w:r>
        <w:rPr>
          <w:sz w:val="24"/>
          <w:szCs w:val="24"/>
        </w:rPr>
        <w:t>Ребята, которые принимают участие в этих конкурсах, приобретают новые навыки, умения и получают возможность проявить свои таланты за пределами лицея, что зачастую положительно сказывается на их дальнейшем творческом росте и позволяет выйти на более высокий уровень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84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2597"/>
                              <w:gridCol w:w="1731"/>
                              <w:gridCol w:w="1696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конкурсов, смотров и др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21-2022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рисунков «Сохраним Мордовские лес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ыркина Мар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рисунков «Сохраним Мордовские лес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 Андре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рисунков «Сохраним Мордовские лес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ыркина Александр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рисунков «Сохраним Мордовские лес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аева Улья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рисунков «Сохраним Мордовские лес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ргизова Улья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рисунков «Сохраним Мордовские лес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лкина Эвели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оделок «Волшебная зим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лупова Ксе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оделок «Волшебная зим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фонов Дани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оделок «На пороге Рождеств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йкин Егор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оделок  по технологии «Осенняя сказк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фонов Дани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атриотической песни « Отчизны верные сыны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имов Богдан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атриотической песни « Отчизны верные сыны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и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 4, 7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атриотической песни « Отчизны верные сыны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чинкин Никит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патриотической песни « Отчизны верные сыны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ина Стефа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ый муниципальный детский фольклорный фестивал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ЖАВОРОН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самбль «Солнышко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ый муниципальный детский фольклорный 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ЖАВОРОНКИ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 Андре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ый муниципальный детский фольклорный фестив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ЖАВОРОНКИ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самбль «Рябинушка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ый муниципальный детский фольклорный фестиваль «ЖАВОРОНКИ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неева Софь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станционный муниципальный детский фольклорный фестиваль «ЖАВОРОНКИ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йкина Валер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ый марафон – конкурс «Мир творчеств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язев Андре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ской конкурс – выставка детского рисунка «Новогодний вернисаж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ргизова Ул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аева Уль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ьина Стефания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1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21-2022 уч.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Мордовии по плаванию (на спине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янишев Евген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Мордовии по плаванию (брас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янишев Евген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енство Мордовии по плаванию (кроль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янишев Евген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рнир по борьбе самбо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маков Кирил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ого конкурса творческих краеведческих работ «Мой край родной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саева Ул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ого конкурса творческих краеведческих работ «Мой край родной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яргизова Ульяна Евгеньев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ого конкурса творческих краеведческих работ «Мой край родной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тифее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ого конкурса творческих краеведческих работ «Мой край родной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утилкина Эве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ого конкурса творческих краеведческих работ «Мой край родной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нязев Андрей Андревич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спубликанский детский фестиваль искусств «Радость творчества»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яргизова Ульяна Евгеньевн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стиваль спортивных танцев (Ульяновск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яргизова Ульяна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региональные соревнования по танцевальному спорту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яргизова Ульяна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региональные соревнования по танцевальному спорту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яргизова Ульяна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региональные соревнования по танцевальному спорту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яргизова Ульяна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41.9pt;mso-wrap-distance-left:9pt;mso-wrap-distance-right:9pt;mso-wrap-distance-top:0pt;mso-wrap-distance-bottom:0pt;margin-top:3.7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2597"/>
                        <w:gridCol w:w="1731"/>
                        <w:gridCol w:w="1696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конкурсов, смотров и др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ый уровен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21-2022 уч.год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рисунков «Сохраним Мордовские лес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ыркина Мар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рисунков «Сохраним Мордовские лес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 Андре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рисунков «Сохраним Мордовские лес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ыркина Александр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рисунков «Сохраним Мордовские лес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аева Улья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рисунков «Сохраним Мордовские лес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ргизова Улья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рисунков «Сохраним Мордовские лес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лкина Эвели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оделок «Волшебная зим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лупова Ксе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оделок «Волшебная зим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ифонов Дани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оделок «На пороге Рождеств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йкин Егор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оделок  по технологии «Осенняя сказк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ифонов Дани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атриотической песни « Отчизны верные сыны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имов Богдан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атриотической песни « Отчизны верные сыны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ио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 4, 7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атриотической песни « Отчизны верные сыны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чинкин Никит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патриотической песни « Отчизны верные сыны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а Стефа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станционный муниципальный детский фольклорный фестивал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ЖАВОРО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самбль «Солнышко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станционный муниципальный детский фольклорный фести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ЖАВОРОНКИ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 Андре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станционный муниципальный детский фольклорный фестив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ЖАВОРОНКИ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самбль «Рябинушка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станционный муниципальный детский фольклорный фестиваль «ЖАВОРОНКИ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неева Софь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станционный муниципальный детский фольклорный фестиваль «ЖАВОРОНКИ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йкина Валер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зыкальный марафон – конкурс «Мир творчеств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нязев Андре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ауреа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й конкурс – выставка детского рисунка «Новогодний вернисаж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ргизова Ул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аева Уль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а Стефания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13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спубликанский уровен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21-2022 уч.го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Мордовии по плаванию (на спине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янишев Евген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Мордовии по плаванию (брас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янишев Евген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енство Мордовии по плаванию (кроль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янишев Евген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рнир по борьбе самбо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маков Кирил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ого конкурса творческих краеведческих работ «Мой край родной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саева Ульяна Евген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ого конкурса творческих краеведческих работ «Мой край родной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яргизова Ульяна Евгеньев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ого конкурса творческих краеведческих работ «Мой край родной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тифеева По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ого конкурса творческих краеведческих работ «Мой край родной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утилкина Эвелина Александров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ого конкурса творческих краеведческих работ «Мой край родной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нязев Андрей Андревич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спубликанский детский фестиваль искусств «Радость творчества»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яргизова Ульяна Евгеньевн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ый уровен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стиваль спортивных танцев (Ульяновск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яргизова Ульяна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жрегиональные соревнования по танцевальному спорту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яргизова Ульяна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жрегиональные соревнования по танцевальному спорту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яргизова Ульяна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жрегиональные соревнования по танцевальному спорту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яргизова Ульяна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ческое самоуправление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временное общество требует, чтобы молодые люди имели активную жизненную позицию, умели отстаивать ее, были творчески активными, инициативными, самостоятельными.</w:t>
        <w:tab/>
        <w:t>Участие в самоуправлении помогает школьникам  сформировать у себя навыки демократизма, умение самостоятельно действовать, нестандартно мыслить, принимать решения и осуществлять их, что является  богатым опытом при получении выбранной ими профессии. С этой целью в школе  создан Совет старшекласснико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28600</wp:posOffset>
                </wp:positionH>
                <wp:positionV relativeFrom="line">
                  <wp:posOffset>-267335</wp:posOffset>
                </wp:positionV>
                <wp:extent cx="5029200" cy="4229735"/>
                <wp:effectExtent l="0" t="9525" r="0" b="2526030"/>
                <wp:wrapNone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229640"/>
                          <a:chOff x="0" y="0"/>
                          <a:chExt cx="5029200" cy="422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92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440"/>
                            <a:ext cx="2286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2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7204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372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15040"/>
                            <a:ext cx="217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но-масс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40156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97252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груп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54384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ёрск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43080" cy="41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ршек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6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2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7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3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0" cy="36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773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201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629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943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2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800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6009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9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436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18pt;margin-top:-21.05pt;width:396pt;height:333.1pt" coordorigin="360,-421" coordsize="7920,6662">
                <v:rect id="shape_0" stroked="f" o:allowincell="f" style="position:absolute;left:360;top:-420;width:791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900;top:120;width:359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-42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8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38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2280;width:34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но-массов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361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26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 групп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5160;width:34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ёрск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-421;width:539;height:6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ршек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ник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260,-241" to="1618,-24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60" to="1618,66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740" to="1618,174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640" to="1618,264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20" to="1618,3720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441" to="1618,4441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21" to="1618,5521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-241" to="5580,5519" ID="Line 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5521" to="5577,5521" ID="Line 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20" to="5577,4620" ID="Line 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720" to="5577,3720" ID="Line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640" to="5577,2640" ID="Line 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40" to="5577,1740" ID="Line 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40" to="5577,840" ID="Line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-241" to="5577,-241" ID="Line 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21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коллектив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9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640" to="6119,2640" ID="Line 2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9675" cy="44481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444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395.2pt;height:350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аправления деятельности Совета старшеклассников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ует и участвует в организации общешкольных  мероприят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ует проведение Дня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одит рейды по проверке соблюдения санитарно-гигиенического режима, по выполнению правил для учащихся и доводит результаты этих рейдов до педагогов и учащихся школ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осит предложения в администрацию школы о поощрении или наказании отдельных учащихся школы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ериод работы ученического самоуправления сформировались традиции, соответствующие созданной структуре и базовому направлению деятельности. В их числе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нь ученического самоуправл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лонтёрское движ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-инсценировка «Новогодняя сказ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уск школьной газеты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Деятельность  органов ученического самоуправления накладывает отпечаток на содержание и форму проведения таких традиционных мероприятий как праздники Первого и Последнего звонка, Новогоднего вечера, праздника 8 марта и т.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ктуальной остаётся задача методической подготовки учеников - членов Совета старшеклассников, а также встает необходимость разработки модели классного ученического самоуправления для привлечения большего количества учащихся к реализации своих способностей и выработки лидерских качеств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сохранению здоровья учащихся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Установление гармонической связи между обучением и здоровьем обеспечивает сдвиг в сторону повышения эффективности образовательного процесса. Все это приводит  к необходимости комплексного подхода к проблемам обучения и воспитания. Приоритетные направления деятельност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Мониторинг физического и психологического состояния всех участников учебно-воспитательного процесса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Формирование потребности учащихся, родителей и педагогического коллектива в сохранении, укреплении и развитии здоровья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рганизация системы мероприятий направленных на сохранение и укрепление здоровья учащихся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спользование в работе здоровьесберегающих педагогических технологий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ведение в программу уроков физической культуры цикла занятий в  тренажерном зале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овлечение родителей-медиков в деятельность по диагностике и укреплению здоровья учащихся и учителей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ой предусмотрены и проведены разнообразные мероприятия по поддержанию и сохранению здоровья учащихся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31"/>
        <w:gridCol w:w="1559"/>
        <w:gridCol w:w="2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писания уроков с учетом хода дневной и недельной норм умственной работоспособ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орушкина Н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ужков, спортивных с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горячего питания 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с учащимися о необходимости горяч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, походы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улки в лес, парк, катание на коньках, лыжах, с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никул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«Кроссе наций» (Всероссийский день б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 В.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, Медицинская сестр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нформации о способах оздоровления организма. Создание памяток с конкретными методами и приемами оздоровления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педиат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 оздоровительны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Мы против наркотиков» ( конкурс рисунков, плакатов, творческих рабо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аналитических и статистических отчетов о состоянии здоровь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ишкольных соревнован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утбол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ини-футбол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стольному теннис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 В.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 В.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слушайся к своему сердцу» (классные часы в рамках международного дня отказа от ку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 между учениками и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 В.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ов А.П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физического и психологического здоровья учащихся (анке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- педиат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лорно-спортивный праздник «Широкая 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сельским клубом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земли Мордовской». Конкурс поделок из природ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патриотическ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ов А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 В.В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я классных руководителей на заседаниях МО с анализом собственных исследований (физическое и психологическое здоров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ях 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о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- терапев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минуток с 1 по 5 класс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ебных занятий с исключением факторов, негативно влияющих на здоровь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адаптации и состояния психического здоровья вновь поступивш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профилактическая  рабо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овые  прививк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вакцинация  и  ревакц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ительные минутки на уроках на расслабление или мобилизацию всех сил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 уроках специальной гимнастики на охрану осанки для учащихся 1-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 уроках специальной гимнастики для глаз во всех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портивных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борных команд школы по различным видам спорта для участия в город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истические п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ов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уроков  физической  культуры  с  учётом  мониторинга  уровня  физического  здоровья  и  индивидуальных  особенностей 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ькина В.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ова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 курса 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шенов А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«Здоровый образ жизни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ды по наведению порядка на территории школы (перед каникулами в школе, осень, весна – на территории шко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благоустройству пришко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лекций по тем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простудных заболеван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мление и переутомление школьни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храна зрения ученик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илактика нарушения осан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жим дня и питание школь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циональ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.сестра,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9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Основны</w:t>
        <w:softHyphen/>
        <w:t>ми направлениями деятельности школы по формированию системы работы по здоровьес</w:t>
      </w:r>
      <w:r>
        <w:rPr>
          <w:color w:val="000000"/>
          <w:spacing w:val="5"/>
          <w:sz w:val="24"/>
          <w:szCs w:val="24"/>
        </w:rPr>
        <w:t xml:space="preserve">бережению являются: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</w:t>
      </w:r>
      <w:r>
        <w:rPr>
          <w:b/>
          <w:bCs/>
          <w:color w:val="000000"/>
          <w:spacing w:val="6"/>
          <w:sz w:val="24"/>
          <w:szCs w:val="24"/>
        </w:rPr>
        <w:t>Урочная и внеурочная спортивно-оздоровительная программ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7" w:leader="none"/>
        </w:tabs>
        <w:autoSpaceDE w:val="false"/>
        <w:spacing w:lineRule="auto" w:line="240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 часа  физической культуры в неделю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7" w:leader="none"/>
        </w:tabs>
        <w:autoSpaceDE w:val="false"/>
        <w:spacing w:lineRule="auto" w:line="240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еятельность спортивных кружк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1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селые старты детей и уч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1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тание  на лыжах 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exact" w:line="281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</w:t>
      </w:r>
      <w:r>
        <w:rPr>
          <w:b/>
          <w:bCs/>
          <w:color w:val="000000"/>
          <w:spacing w:val="-5"/>
          <w:sz w:val="24"/>
          <w:szCs w:val="24"/>
        </w:rPr>
        <w:t>Профилактика заболеван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1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дицинские осмотры учащих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седы, лекции по ЗОЖ. (проводят врачи  Поликлиники №12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стречи с медицинскими работниками.</w:t>
      </w:r>
    </w:p>
    <w:p>
      <w:pPr>
        <w:pStyle w:val="Style23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 w:before="0" w:after="0"/>
        <w:ind w:lef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ведение конкурсов по ЗОЖ.</w:t>
      </w:r>
    </w:p>
    <w:p>
      <w:pPr>
        <w:pStyle w:val="Style23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Соревнования и спортивные праздни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портивные турниры (по шахматам, по мини-футболу, по футболу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оварищеские спортивные встречи (по волейболу, баскетболу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Фольклорно-спортивный праздник «Масленица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оенно-спортивные игры.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spacing w:lineRule="exact" w:line="274"/>
        <w:ind w:firstLine="20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дготовка сборных команд школы  по различным видам спорта для участия в район</w:t>
      </w:r>
      <w:r>
        <w:rPr>
          <w:color w:val="000000"/>
          <w:spacing w:val="5"/>
          <w:sz w:val="24"/>
          <w:szCs w:val="24"/>
        </w:rPr>
        <w:t>ных и городских соревнованиях.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spacing w:lineRule="exact" w:line="274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</w:t>
      </w:r>
      <w:r>
        <w:rPr>
          <w:b/>
          <w:bCs/>
          <w:color w:val="000000"/>
          <w:spacing w:val="6"/>
          <w:sz w:val="24"/>
          <w:szCs w:val="24"/>
        </w:rPr>
        <w:t>Туризм, краеведе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уристические походы по Мордовии и за ее предел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щешкольные дни здоровь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ходы выходного дн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гулки в ле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88"/>
        <w:ind w:left="360" w:hanging="360"/>
        <w:jc w:val="left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кскурсионно-краеведческие поезд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exact" w:line="288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 </w:t>
      </w:r>
      <w:r>
        <w:rPr>
          <w:b/>
          <w:bCs/>
          <w:color w:val="000000"/>
          <w:spacing w:val="6"/>
          <w:sz w:val="24"/>
          <w:szCs w:val="24"/>
        </w:rPr>
        <w:t>Мониторинг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кетирование учащихся и родител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следовательские работ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28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ведение итогов и сбор данных о состоянии физического и психического состояния здоровь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илиал городской поликлиники № 12 осуществляет весь необходимый комплекс  мероприятий по медицинскому сопровождению учащихся: регулярно проводится диспансеризация учащихся, плановые прививки, вакцинация и ревакцинация. </w:t>
      </w:r>
    </w:p>
    <w:p>
      <w:pPr>
        <w:pStyle w:val="Normal"/>
        <w:rPr>
          <w:sz w:val="24"/>
          <w:szCs w:val="24"/>
        </w:rPr>
      </w:pPr>
      <w:r>
        <w:rPr>
          <w:spacing w:val="7"/>
          <w:sz w:val="24"/>
          <w:szCs w:val="24"/>
        </w:rPr>
        <w:t>Важное значение имеет психическое здоровье детей. Чтобы не допустить хрониче</w:t>
        <w:softHyphen/>
      </w:r>
      <w:r>
        <w:rPr>
          <w:sz w:val="24"/>
          <w:szCs w:val="24"/>
        </w:rPr>
        <w:t>ского утомления и нервно-психического истощения, ведущих к низкой мотивации и по</w:t>
        <w:softHyphen/>
      </w:r>
      <w:r>
        <w:rPr>
          <w:spacing w:val="5"/>
          <w:sz w:val="24"/>
          <w:szCs w:val="24"/>
        </w:rPr>
        <w:t>знавательной активности, педагогический коллектив школы стремится создать благопри</w:t>
        <w:softHyphen/>
      </w:r>
      <w:r>
        <w:rPr>
          <w:spacing w:val="9"/>
          <w:sz w:val="24"/>
          <w:szCs w:val="24"/>
        </w:rPr>
        <w:t>ятный психологический климат в учебном процессе через применение личностно-</w:t>
      </w:r>
      <w:r>
        <w:rPr>
          <w:spacing w:val="5"/>
          <w:sz w:val="24"/>
          <w:szCs w:val="24"/>
        </w:rPr>
        <w:t xml:space="preserve">значимых способов учебной работы, индивидуальных заданий разных типов и уровней, </w:t>
      </w:r>
      <w:r>
        <w:rPr>
          <w:spacing w:val="4"/>
          <w:sz w:val="24"/>
          <w:szCs w:val="24"/>
        </w:rPr>
        <w:t>индивидуального темпа работы. Такой подход позволяет реализовать модель педагогиче</w:t>
        <w:softHyphen/>
      </w:r>
      <w:r>
        <w:rPr>
          <w:spacing w:val="5"/>
          <w:sz w:val="24"/>
          <w:szCs w:val="24"/>
        </w:rPr>
        <w:t>ской поддержки развития индивидуальности ребенка, сотрудничества с ним.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Как показывает опыт последних лет, это дает возможность формировать у учащихся </w:t>
      </w:r>
      <w:r>
        <w:rPr>
          <w:sz w:val="24"/>
          <w:szCs w:val="24"/>
        </w:rPr>
        <w:t xml:space="preserve">устойчивую мотивацию здоровой жизнедеятельности, воспитание навыков физической, </w:t>
      </w:r>
      <w:r>
        <w:rPr>
          <w:spacing w:val="5"/>
          <w:sz w:val="24"/>
          <w:szCs w:val="24"/>
        </w:rPr>
        <w:t>психической и нравственной деятельности в повседневной жиз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равонарушений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ОУ «Горяйновская ООШ» выстроена система работы по профилактике безнадзорности и правонарушений несовершеннолетних. Составлены план работы МОУ «Горяйновская ООШ» по профилактике правонарушений среди учащихся,  двусторонний Совместный план работы МОУ «Горяйновская ООШ» и УМВД России по г о Саранск по профилактике правонарушений среди учащихс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коллектив школы уделяет большое внимание диагностико-организационной работе, системе контроля за нарушениями правил поведения учащимися, повышении ответственности классных руководителей, дежурных учителей, дежурных учеников в поддержании порядка и создании комфортной психологической обстановке в школ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ся ежедневная работа с учениками, склонными к правонарушениям.  Классными руководителями осуществляется контроль за посещаемостью учебных занятий, опозданиями на 1 урок и успеваемостью. Классные руководители еженедельно передают информацию  заместителю директора по воспитательной работе о выявленных нарушениях в классе  В начале года классные руководители и  члены родительского комитета класса проводят обследование жилищно–бытовых условий семей, оказавшихся в социально-опасном положении, в течение года посещают эти семьи с целью оказания  им помощи в обучении и воспитании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профилактики правонарушений классные руководители в течение года проводят тематические классные часы, беседы. В ежегодно в ноябре проводится день правовой помощи с приглашением сотрудников полиции, адвокатов, сотрудников с наркоконтро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трудник ОДН, школьный инспектор школы  Филиппова Н.П..  регулярно проводит беседы на правовую тематику «Обязанности и права несовершеннолетних», «Виды ответственности несовершеннолетних», «Комендантский час для подростков», работает индивидуально с подростками,  нарушающими дисциплину, организует просмотр фильма Центра временного содержания для несовершеннолетних преступников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действует Совет профилактики правонарушений несовершеннолетних. На заседания школьного Совета профилактики рассматриваются различные  вопросы работы с неблагополучными семьями, проводится профилактическая работа с учащимися. В работе Совета принимает участие школьный инспектор.  За учебный год обычно проводится четыре   заседания Совета  профилактики. По итогам всех заседаний оформляются  прото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хся, состоящих на учёте, с проблемным поведением, в школе отсутствуют.  На  начало 2021 - 2022 учебного года  на внутришкольном учете и на учете в КДН Октябрьского района  стоит одна семья: Ионовых.  С семьей проводится профилактическая работа: посещение на дому, беседы классного руководителя, администрации,  приглашение на Совет профилактики. В данное время обстановка в семье стабильна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ведется учет семей, в которых родители не проживают с детьми, работают в другом городе. Данные об этих семьях собирают классные руководители в начале учебного года, выясняют жилищно-бытовые условия семьи, состояние взаимоотношений между взрослыми и ребенком, посещают семью. С родителями, бабушками и дедушками, на попечении которых находятся дети, проводятся беседы по разъяснению положений ФЗ «Об опеке и попечительстве», об ответственности за воспитание, обучение, защиту прав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школе проводятся беседы, лекции для родителей в рамках родительских собраний, цель которых дать психолого-педагогические знания об особенностях возраста,  методах, подходах к воспитанию ребенка, сохранению и укреплению здоровья, по вопросам педагогической коррекции складывающихся отношений между детьми и взрослыми в отдельных семьях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етний период все подростки проходят летнюю трудовую практику в школе, также организуется трудоустройство учащихся 9  классов в ФГУП 1 Мая.  Дети  из семей с низким материальным достатком получают бесплатное горячее питани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Родительский комитет школы  оказывает помощь по укреплению материальной базы школы, заботится о здоровье детей. Большую помощь оказывают родители в проведении экскурсий на природу,  в организации художественной самодеятельност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Одной из форм сотрудничества классного руководителя с группой наиболее опытных, инициативных родителей является классный родительский комитет. Родительский комитет работает на основе «Положения о родительском комитете школы». Классные руководители проводят дифференцированную работу с родителями через индивидуальные и тематические консультации, систематически посещают семьи учащихся, оказывают необходимую педагогическую помощь родителя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се классные руководители приобщают родителей к педагогическому процессу в школе. Стало традиционным проведение Дня открытых дверей. Родители приглашаются на уроки, внеклассные мероприятия, по итогам проходит обмен мнениями учителей, родителей по вопросам обучения и воспитания. Открытые уроки обычно организуются с целью ознакомления родителей с новыми программами по предмету, методикой преподавания, требованиями учител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дна из основных форм взаимодействия родителей с учителем – это проведение общешкольных и классных родительских собраний. Классные собрания проводятся, как правило, 4 раза в год. Здесь родители знакомятся с документами о школе, с основными направлениями, задачами и итогами его работы. На них обсуждаются задачи учебно-воспитательной работы класса, планирование воспитательной работы в классе, намечаются итоги работы, рассматриваются актуальные педагогические проблемы. На классных собраниях часто присутствуют представители администрации школы и учителя-предметники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 воспитательного  процесс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Ориентируясь на желаемый образ выпускника, основной целью службы воспитания является  всестороннее развитие личности ребенка путем создания необходимых условий, учитывающих индивидуальные особенности на каждом возрастном этап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Ежегодный мониторинг уровня воспитанности помогает контролировать степень эффективного воздействия воспитательного процесса на формирование личностных качеств учащихс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вод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566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0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изучения воспитанности школьников за последние три года показывают, что воспитание и обучение  в школе - эффективны, способствуют формированию культурной, высоконравственной, творчески активной и   социально - зрелой личност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овершеннолетних, состоящих на различных видах профилактического учет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о городскому округу Саранск по состоянию на 01.09.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87"/>
        <w:gridCol w:w="4984"/>
        <w:gridCol w:w="33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несовершеннолетнего, дата рождения, класс, адрес прожи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учет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ановки на учет, прич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ШУ, ОДН, КДН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«Горяйновская основная школа…»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овершеннолетних, состоящих на различных видах профилактического учет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о городскому округу Саранск по состоянию на 30.05.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87"/>
        <w:gridCol w:w="4984"/>
        <w:gridCol w:w="339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несовершеннолетнего, дата рождения, класс, адрес прожи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учета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ановки на учет, причи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ШУ, ОДН, КДН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школ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«Горяйновская основная школа…»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несовершеннолетних на учете</w:t>
            </w:r>
            <w:r>
              <w:rPr>
                <w:sz w:val="24"/>
                <w:szCs w:val="24"/>
              </w:rPr>
              <w:t xml:space="preserve">            (всего) –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з них на учете:</w:t>
            </w:r>
            <w:r>
              <w:rPr>
                <w:b/>
                <w:sz w:val="24"/>
                <w:szCs w:val="24"/>
              </w:rPr>
              <w:t xml:space="preserve"> КДН – 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ОДН – 0           ВШУ – 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несовершеннолетних на учете</w:t>
            </w:r>
            <w:r>
              <w:rPr>
                <w:sz w:val="24"/>
                <w:szCs w:val="24"/>
              </w:rPr>
              <w:t xml:space="preserve"> (всего) – </w:t>
            </w:r>
            <w:r>
              <w:rPr>
                <w:b/>
                <w:sz w:val="24"/>
                <w:szCs w:val="24"/>
              </w:rPr>
              <w:t>0 КДН – 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 них на учете:</w:t>
            </w:r>
            <w:r>
              <w:rPr>
                <w:b/>
                <w:sz w:val="24"/>
                <w:szCs w:val="24"/>
              </w:rPr>
              <w:t xml:space="preserve"> ВШУ – 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 – 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39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Характеристика системы управления качеством образования в общеобразовательной организации.</w:t>
      </w:r>
    </w:p>
    <w:p>
      <w:pPr>
        <w:pStyle w:val="Normal"/>
        <w:spacing w:lineRule="auto" w:line="240"/>
        <w:ind w:firstLine="375"/>
        <w:rPr/>
      </w:pPr>
      <w:r>
        <w:rPr>
          <w:color w:val="000000"/>
          <w:sz w:val="24"/>
          <w:szCs w:val="24"/>
        </w:rPr>
        <w:t xml:space="preserve">К коллегиальным органам, согласно законодательству, относятся Общее собрание, педагогический совет. Органом государственно-общественного управления в нашейшколе  является Управляющий совет. </w:t>
      </w:r>
    </w:p>
    <w:p>
      <w:pPr>
        <w:pStyle w:val="Normal"/>
        <w:spacing w:lineRule="auto" w:line="240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остальные органы разделили на две группы: органы, которые управляют образовательным процессом и органы, которые управляют вспомогательным процессом. Все органы созданы для решения конкретных задач. </w:t>
      </w:r>
    </w:p>
    <w:p>
      <w:pPr>
        <w:pStyle w:val="Normal"/>
        <w:spacing w:lineRule="auto" w:line="240"/>
        <w:ind w:firstLine="375"/>
        <w:rPr/>
      </w:pPr>
      <w:r>
        <w:rPr>
          <w:color w:val="000000"/>
          <w:sz w:val="24"/>
          <w:szCs w:val="24"/>
        </w:rPr>
        <w:t xml:space="preserve">Школа поддерживает контакты с внешними экспертными организациями (ГБУ РМ «Центр мониторинга и оценки качества образования», отдел государственного контроля качества образования при Министерстве образования РМ). </w:t>
      </w:r>
    </w:p>
    <w:p>
      <w:pPr>
        <w:pStyle w:val="Normal"/>
        <w:spacing w:lineRule="auto" w:line="240"/>
        <w:ind w:firstLine="375"/>
        <w:rPr/>
      </w:pPr>
      <w:r>
        <w:rPr>
          <w:color w:val="000000"/>
          <w:sz w:val="24"/>
          <w:szCs w:val="24"/>
        </w:rPr>
        <w:t>Потребность в проведении внутренней оценки появляется на любых этапах жизнедеятельности школы : при необходимости согласования позиций педагогического коллектива с родителями, перед аккредитацией, для повышения конкурентоспособности гимназии, улучшения имиджа на рынке образовательных услуг, в случае участия в предстоящих проектах, получения грантов. Результаты  оценочной деятельности используются обучающими для определения индивидуальной образовательной траектории.</w:t>
      </w:r>
    </w:p>
    <w:p>
      <w:pPr>
        <w:pStyle w:val="Normal"/>
        <w:spacing w:lineRule="auto" w:line="240"/>
        <w:ind w:firstLine="375"/>
        <w:rPr/>
      </w:pPr>
      <w:r>
        <w:rPr>
          <w:color w:val="000000"/>
          <w:sz w:val="24"/>
          <w:szCs w:val="24"/>
        </w:rPr>
        <w:t>В школе  функционирует методическая служба, деятельность которой состоит в подготовке и повышении квалификации педагогов школы, которые  решаются на основе усвоения ими базовых компетентностей,  как необходимых личностных новообразований для достижения планируемых результатов освоения школьниками основных образовательных программ общего образования. Цель методической службы: создание условий, обеспечивающих овладение новыми и совершенствование имеющимися компетентностями педагогов для достижения планируемых результатов освоения основных образовательных программ общего образования.</w:t>
      </w:r>
    </w:p>
    <w:p>
      <w:pPr>
        <w:pStyle w:val="Normal"/>
        <w:spacing w:lineRule="auto" w:line="240"/>
        <w:ind w:firstLine="375"/>
        <w:rPr/>
      </w:pPr>
      <w:r>
        <w:rPr>
          <w:color w:val="000000"/>
          <w:sz w:val="24"/>
          <w:szCs w:val="24"/>
        </w:rPr>
        <w:t xml:space="preserve">Модель системы управления качеством образования представлена следующими компонентами управленческого блока: администрация школы, методические объединения  учителей. Для слаженной работы системы управления качеством образования в каждом подразделении назначаются ответственные за проведение действий, направленных на обеспечение качества образования.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методической работ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Горяйновская основная школа»</w:t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77"/>
        <w:gridCol w:w="610"/>
        <w:gridCol w:w="621"/>
        <w:gridCol w:w="990"/>
        <w:gridCol w:w="796"/>
        <w:gridCol w:w="1070"/>
        <w:gridCol w:w="997"/>
        <w:gridCol w:w="601"/>
        <w:gridCol w:w="591"/>
        <w:gridCol w:w="601"/>
        <w:gridCol w:w="2371"/>
      </w:tblGrid>
      <w:tr>
        <w:trPr>
          <w:trHeight w:val="956" w:hRule="atLeast"/>
        </w:trPr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образования обучающихся на основе реализации компетентностного подхода</w:t>
            </w:r>
          </w:p>
        </w:tc>
      </w:tr>
      <w:tr>
        <w:trPr>
          <w:trHeight w:val="261" w:hRule="atLeast"/>
        </w:trPr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¯</w:t>
            </w:r>
          </w:p>
        </w:tc>
      </w:tr>
      <w:tr>
        <w:trPr>
          <w:trHeight w:val="2096" w:hRule="atLeast"/>
        </w:trPr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4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оптимальных условий для самореализации в практической деятельности, раскрытия творческого потенциала педагогов, внедрения достижений педагогической науки в практику учреждений образован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4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достижения выполнения государственных стандартов в области начального образования, реализация компетентностного подхода - учить умению учить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9" w:leader="none"/>
              </w:tabs>
              <w:spacing w:lineRule="auto" w:line="276"/>
              <w:ind w:left="0" w:firstLine="43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целенаправленного развития и координации деятельности учебно- методических кафедр в направлении создания коммуникативно-образовательной среды лингвистической гимназии</w:t>
            </w:r>
          </w:p>
        </w:tc>
      </w:tr>
      <w:tr>
        <w:trPr>
          <w:trHeight w:val="273" w:hRule="atLeast"/>
        </w:trPr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¯</w:t>
            </w:r>
          </w:p>
        </w:tc>
      </w:tr>
      <w:tr>
        <w:trPr/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работы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Учебно-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ная рабо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оисковая работа и  научные  исследования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о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уководство поисковой работой учащихс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общение и распространение инновационного педагогического опыт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Повышение квалификации учи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Участие в конкурсах  профессиональн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тва</w:t>
            </w:r>
          </w:p>
        </w:tc>
      </w:tr>
      <w:tr>
        <w:trPr/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¯</w:t>
            </w:r>
          </w:p>
        </w:tc>
      </w:tr>
      <w:tr>
        <w:trPr/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8" w:firstLine="56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ы работ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714" w:hanging="35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щания и семинары по учебно-методическим вопросам, творческие отчеты учител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уроки и внеклассные мероприятия по предметам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- класс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оведение предметных недель.</w:t>
            </w:r>
          </w:p>
        </w:tc>
      </w:tr>
      <w:tr>
        <w:trPr/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¯</w:t>
            </w:r>
          </w:p>
        </w:tc>
      </w:tr>
      <w:tr>
        <w:trPr/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ловия: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 уровень подготовки педагог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ая материально-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ая баз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е повыш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лификаци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связей с соответствующим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азделениями Вузов, МРИО</w:t>
            </w:r>
          </w:p>
        </w:tc>
      </w:tr>
      <w:tr>
        <w:trPr/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  <w:lang w:eastAsia="en-US"/>
              </w:rPr>
              <w:t>¯</w:t>
            </w:r>
          </w:p>
        </w:tc>
      </w:tr>
      <w:tr>
        <w:trPr/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:</w:t>
            </w:r>
          </w:p>
        </w:tc>
      </w:tr>
      <w:tr>
        <w:trPr/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я: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щиеся:</w:t>
            </w:r>
          </w:p>
        </w:tc>
      </w:tr>
      <w:tr>
        <w:trPr/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компетентносте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образования школьников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х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ни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следовательск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перативные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гвистическ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ческ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удожественно-эстетическ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о-географическ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и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чество обученност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нательна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мять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им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ч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ллект</w:t>
            </w:r>
          </w:p>
        </w:tc>
      </w:tr>
    </w:tbl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1"/>
        </w:numPr>
        <w:spacing w:lineRule="auto" w:line="240" w:before="0" w:after="0"/>
        <w:rPr/>
      </w:pP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истема оценки качества образования</w:t>
      </w:r>
      <w:r>
        <w:rPr>
          <w:spacing w:val="-1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ганизации процедуры системы оценки качества образования предусматривает три уровня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- индивидуальный уровень обучающегося (индивидуальные учебные и</w:t>
      </w:r>
      <w:r>
        <w:rPr>
          <w:sz w:val="24"/>
          <w:szCs w:val="24"/>
        </w:rPr>
        <w:t xml:space="preserve"> внеучебные достижения обучающихся, портфолио)  (Приложение 1, 2)</w:t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участия  во Всероссийской олимпиаде школьников  и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нкурсных  мероприятий ( соревнования, НПК, конкурсы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0"/>
        <w:gridCol w:w="46"/>
        <w:gridCol w:w="1134"/>
        <w:gridCol w:w="993"/>
        <w:gridCol w:w="27"/>
        <w:gridCol w:w="1107"/>
        <w:gridCol w:w="1133"/>
        <w:gridCol w:w="97"/>
        <w:gridCol w:w="1180"/>
        <w:gridCol w:w="1134"/>
        <w:gridCol w:w="66"/>
        <w:gridCol w:w="10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-2020  уч.г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0-2021   уч.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изовых мест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лимпиа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ные мероприятия ( соревнования, НПК, конкурсы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ind w:left="-140" w:firstLine="567"/>
        <w:jc w:val="center"/>
        <w:rPr/>
      </w:pPr>
      <w:r>
        <w:rPr>
          <w:b/>
          <w:sz w:val="24"/>
          <w:szCs w:val="24"/>
        </w:rPr>
        <w:t>Государственная регламентация образовательной деятельности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2.11. 2002 года серия 13 ГА №753449 от 29.04.2013г. за основным государственным регистрационным номером 1313011232011448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аккредитации 13А01 №0000093, регистрационный № 2404 от 07.05.2014г., действительно до 07.05.2026г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иложение №1 к свидетельству о государственной аккредитации от 07.05.2014г. № 2404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Лицензия на право ведения образовательной деятельности                           серия РО № 006319, регистрационный № 2614 от 25.03.2011 г., действительна по бессрочно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риложение №1 к лицензии на право ведения образовательной деятельности от 25.03.2011г., регистрационный № 2614 по следующим образовательным программам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бщеобразовательная программа начального общего образовани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бщеобразовательная программа основного общего образования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ту нахождения на территории Российской Федерации серия 13 № 001330050 от 21.06.1995г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2014 году школа проходила процедуру аккредитации. Прошла ее успешно, без предписаний. Срок действия лицензии – бессрочно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</w:t>
      </w:r>
    </w:p>
    <w:p>
      <w:pPr>
        <w:pStyle w:val="Normal"/>
        <w:spacing w:lineRule="auto" w:line="240"/>
        <w:ind w:left="-142" w:firstLine="851"/>
        <w:rPr/>
      </w:pPr>
      <w:r>
        <w:rPr>
          <w:sz w:val="24"/>
          <w:szCs w:val="24"/>
        </w:rPr>
        <w:t xml:space="preserve">Государственная итоговая аттестация в 2020-2021  учебном году проведена в установленные сроки и в соответствии с нормативными документам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соответствии с планом работы школы был разработан и утвержден план-график мероприятий по подготовке к проведению государственной итоговой аттестации обучающихся 9 класса на 2019-2020 учебный год и план мероприятий, направленных на повышение уровня знаний выпускников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евременно были сформированы папки с имеющейся нормативной базой, назначены ответственные за подготовку и проведение ГИА. В школе были проведены все необходимые организационно-педагогические мероприятия: ученические и родительские собрания, на которых решались вопросы нормативно-правового обеспечения государственной итоговой аттестации, порядка проведения экзаменов, информирования всех участников процесса.</w:t>
      </w:r>
    </w:p>
    <w:p>
      <w:pPr>
        <w:pStyle w:val="Normal"/>
        <w:spacing w:lineRule="auto" w:line="240"/>
        <w:ind w:right="-2" w:firstLine="708"/>
        <w:rPr>
          <w:sz w:val="24"/>
          <w:szCs w:val="24"/>
        </w:rPr>
      </w:pPr>
      <w:r>
        <w:rPr>
          <w:sz w:val="24"/>
          <w:szCs w:val="24"/>
        </w:rPr>
        <w:t>Обучающиеся, их родители были своевременно ознакомлены с нормативно-правовыми документами по ГИА: в октябре-ноябре были проведены собеседования с обучающимися и их родителями по проблемам участия в ГИА, организации ГИА, выбором предметов. Обучающиеся и их родители под подпись были ознакомлены с правилами поведения на ГИА, с правилами заполнения бланков. Необходимую информацию также можно было получить на сайте школы, на информационном стенде. Все обучающиеся были ознакомлены с изменениями, внесенными в контрольно-измерительные материалы в 2020-2021 учебном   году, с критериями проверки и оценки работ и правилами проведения экзамена. В рамках подготовки к ГИА были проведены  пробные работы по русскому языку и математике. Система работы с родителями, обучающимися и педагогами, четкая организация работы классных руководителей способствовали успешной сдаче экзаменов. К итоговой аттестации в 2019-2020 учебном году были допущены  12 обучающихся.</w:t>
      </w:r>
    </w:p>
    <w:p>
      <w:pPr>
        <w:pStyle w:val="Normal"/>
        <w:ind w:hanging="0"/>
        <w:rPr>
          <w:b/>
          <w:b/>
          <w:bCs/>
          <w:color w:val="532900"/>
          <w:sz w:val="24"/>
          <w:szCs w:val="24"/>
        </w:rPr>
      </w:pPr>
      <w:r>
        <w:rPr>
          <w:b/>
          <w:bCs/>
          <w:color w:val="5329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532900"/>
          <w:sz w:val="24"/>
          <w:szCs w:val="24"/>
        </w:rPr>
      </w:pPr>
      <w:r>
        <w:rPr>
          <w:b/>
          <w:bCs/>
          <w:color w:val="532900"/>
          <w:sz w:val="24"/>
          <w:szCs w:val="24"/>
        </w:rPr>
        <w:t>Отчет по ОГЭ  2021-2022    учебный год  средний балл по ОГЭ и итоговая отметка по предмету</w:t>
      </w:r>
    </w:p>
    <w:p>
      <w:pPr>
        <w:pStyle w:val="Normal"/>
        <w:jc w:val="center"/>
        <w:rPr>
          <w:b/>
          <w:b/>
          <w:bCs/>
          <w:color w:val="532900"/>
          <w:sz w:val="24"/>
          <w:szCs w:val="24"/>
        </w:rPr>
      </w:pPr>
      <w:r>
        <w:rPr>
          <w:b/>
          <w:bCs/>
          <w:color w:val="532900"/>
          <w:sz w:val="24"/>
          <w:szCs w:val="24"/>
        </w:rPr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85"/>
        <w:gridCol w:w="2410"/>
      </w:tblGrid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Средний балл ОГ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по предмету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4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8</w:t>
            </w:r>
          </w:p>
        </w:tc>
      </w:tr>
    </w:tbl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73"/>
        <w:gridCol w:w="2138"/>
        <w:gridCol w:w="1773"/>
        <w:gridCol w:w="2054"/>
      </w:tblGrid>
      <w:tr>
        <w:trPr>
          <w:trHeight w:val="3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 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2020-2021 учебный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 xml:space="preserve">Горяйновская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г.Саранс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 xml:space="preserve">Горяйновская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г.Саранск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4,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4,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0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Географ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Обществознание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-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Биологи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Информатика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2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532900"/>
                <w:sz w:val="24"/>
                <w:szCs w:val="24"/>
              </w:rPr>
            </w:pPr>
            <w:r>
              <w:rPr>
                <w:b/>
                <w:bCs/>
                <w:color w:val="5329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 xml:space="preserve">Анализируя итоги ГИА – 9 следует отметить, что средний балл по всем предметам выше результатов предыдущего года. Средний балл по школе составил 3,4, а по городу – 3,63. </w:t>
      </w:r>
    </w:p>
    <w:p>
      <w:pPr>
        <w:pStyle w:val="Normal"/>
        <w:spacing w:lineRule="auto" w:line="276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удовлетворительных результатов  по итоговой государственной аттестации  нет.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</w:t>
      </w:r>
      <w:r>
        <w:rPr>
          <w:b/>
          <w:bCs/>
          <w:color w:val="000000"/>
          <w:sz w:val="24"/>
          <w:szCs w:val="24"/>
        </w:rPr>
        <w:t>Результаты успеваемости выпускников  9 класса 2021-2022 учебный год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34"/>
        <w:gridCol w:w="1984"/>
        <w:gridCol w:w="2268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основную  школу на «5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кончили основную  школу на «4»   и 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или основну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тавлен на повторный го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/   11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/    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/  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/   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566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ge">
                  <wp:posOffset>1769745</wp:posOffset>
                </wp:positionV>
                <wp:extent cx="9164955" cy="2137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95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571"/>
                              <w:gridCol w:w="1701"/>
                              <w:gridCol w:w="1540"/>
                              <w:gridCol w:w="3728"/>
                              <w:gridCol w:w="433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д  завершения обучения в 9 классе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ил(а) обучение в 10 классе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должил(а) обучение в организации С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У " Горяйновская основная общеобразовательная школа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5pt;height:168.3pt;mso-wrap-distance-left:9pt;mso-wrap-distance-right:9pt;mso-wrap-distance-top:0pt;mso-wrap-distance-bottom:0pt;margin-top:139.35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4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571"/>
                        <w:gridCol w:w="1701"/>
                        <w:gridCol w:w="1540"/>
                        <w:gridCol w:w="3728"/>
                        <w:gridCol w:w="433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д  завершения обучения в 9 классе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должил(а) обучение в 10 классе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должил(а) обучение в организации СПО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У " Горяйновская основная общеобразовательная школа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-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вижение выпускников  МОУ « Горяйновская основная общеобразовательная школа» за 2018-2019 учебный год, 2019-2020 учебный год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39" w:right="851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Результаты образовательн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водя итоги окончания 2021-2022  учебного года, следует отметить, что абсолютная успеваемость составила среди учащихся </w:t>
      </w:r>
      <w:r>
        <w:rPr>
          <w:spacing w:val="13"/>
          <w:sz w:val="24"/>
          <w:szCs w:val="24"/>
        </w:rPr>
        <w:t>1-9</w:t>
      </w:r>
      <w:r>
        <w:rPr>
          <w:sz w:val="24"/>
          <w:szCs w:val="24"/>
        </w:rPr>
        <w:t xml:space="preserve"> классов 100%. Качество знаний по сравнению с предыдущим годом повысилось  на 3 %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итоговой аттестации в выпускных классах следует говорить об их стабильном, достаточно высоком уровне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езультаты 2021-202 учебного года показали стабильный уровень учебной деятельности обучающих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в достижении целевых ориентиров в системе условий, необходимых для реализации ФГОС ОО</w:t>
      </w:r>
    </w:p>
    <w:p>
      <w:pPr>
        <w:pStyle w:val="Normal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бласти управления школой в условиях введения и реализации ФГОС ОО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повышение результативности деятельности структурных подразделений Гимназии (в соответствии с принятыми в школе критериями оценки)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внедрение механизмов взаимовыгодного сотрудничества социальных партнеров;</w:t>
      </w:r>
    </w:p>
    <w:p>
      <w:pPr>
        <w:pStyle w:val="Normal"/>
        <w:shd w:fill="FFFFFF" w:val="clear"/>
        <w:spacing w:lineRule="auto" w:line="240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ивизация инновационной деятельности, направленной на создание условий для обеспечения доступного качественного образовани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активизация деятельности Управляющего совета школы.</w:t>
      </w:r>
    </w:p>
    <w:p>
      <w:pPr>
        <w:pStyle w:val="Normal"/>
        <w:shd w:fill="FFFFFF" w:val="clear"/>
        <w:spacing w:lineRule="auto" w:line="24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бласти содержания образовани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достижение планируемых результатов освоения основных образовательных программ общего образования посредством обновления содержания образования на всех ступенях общего образовани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стабильные положительные результаты, достигнутые  школьниками в ходе промежуточной и итоговой аттестаци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повышение рейтинга школы по результатам участия школьников в творческих и интеллектуальных конкурсах, предметных олимпиадах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рост числа педагогов, освоивших образовательные технологии деятельностного тип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медико-психолого-педагогическое сопровождение учащихся школы в ходе образовательного процесса.</w:t>
      </w:r>
    </w:p>
    <w:p>
      <w:pPr>
        <w:pStyle w:val="ListParagraph"/>
        <w:shd w:fill="FFFFFF" w:val="clear"/>
        <w:ind w:left="0" w:firstLine="709"/>
        <w:jc w:val="both"/>
        <w:rPr>
          <w:kern w:val="2"/>
        </w:rPr>
      </w:pPr>
      <w:r>
        <w:rPr>
          <w:kern w:val="2"/>
        </w:rPr>
        <w:t>В области кадрового обеспечения:</w:t>
      </w:r>
    </w:p>
    <w:p>
      <w:pPr>
        <w:pStyle w:val="ListParagraph"/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– </w:t>
      </w:r>
      <w:r>
        <w:rPr>
          <w:kern w:val="2"/>
        </w:rPr>
        <w:t>обеспечение реализации основных образовательных программ общего образования педагогическими кадрами, обладающими высоким профессионализмом, способными на современном уровне решать задачи обучения и воспитания младших школьников;</w:t>
      </w:r>
    </w:p>
    <w:p>
      <w:pPr>
        <w:pStyle w:val="ListParagraph"/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В области научно-методической деятельност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разработка стратегии и перспективного план развития школ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ределение полноты научно-методического и нормативно-правового обеспечения реализации </w:t>
      </w:r>
      <w:r>
        <w:rPr>
          <w:kern w:val="2"/>
          <w:sz w:val="24"/>
          <w:szCs w:val="24"/>
        </w:rPr>
        <w:t>основных образовательных программ общего образова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азработка необходимого для реализации </w:t>
      </w:r>
      <w:r>
        <w:rPr>
          <w:kern w:val="2"/>
          <w:sz w:val="24"/>
          <w:szCs w:val="24"/>
        </w:rPr>
        <w:t>основных образовательных программ общего образования</w:t>
      </w:r>
      <w:r>
        <w:rPr>
          <w:sz w:val="24"/>
          <w:szCs w:val="24"/>
        </w:rPr>
        <w:t xml:space="preserve"> пакета научно-методических и нормативно-правовых материал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kern w:val="2"/>
          <w:sz w:val="24"/>
          <w:szCs w:val="24"/>
        </w:rPr>
        <w:t>В области информатизации образовательного процесс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повышение квалификации в области информационных технологий всех педагогов, реализующих основные образовательные программы общего образова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формирование баз данных по основным направлениям деятельности школы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организация автоматизированных рабочих мест для учащихся и учителей с доступом к сети - Интернет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расширение фонда медиаресурсов в каждом учебном кабинет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бласти материально-технического обеспеч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обеспечение условий безопасности и сохранение жизни и здоровья участников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оснащение учебного процесса материально-техническими средствами, соответствующими современным требованиям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увеличение количества источников внебюджетного финансирования.</w:t>
      </w:r>
    </w:p>
    <w:p>
      <w:pPr>
        <w:pStyle w:val="Normal"/>
        <w:spacing w:lineRule="auto" w:line="24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бласти организационно-методического и информационного обеспечени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kern w:val="2"/>
          <w:sz w:val="24"/>
          <w:szCs w:val="24"/>
        </w:rPr>
        <w:t>создание условий для свободного доступа учащихся к поиску необходимой информации, доступ к электронным учебным материалам и образовательным ресурсам Интернета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нащение школьной библиотеки полными комплектами печатных и электронных информационно – образовательных ресурс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формирование фонда дополнительной литературы, включающего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еспечение полноты и целостности образовательного контента по всем учебным предметам учебного плана и плана внеурочной деятельности.</w:t>
      </w:r>
    </w:p>
    <w:p>
      <w:pPr>
        <w:pStyle w:val="Normal"/>
        <w:spacing w:lineRule="auto" w:line="240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области медико-психолого-педагогического обеспечения: </w:t>
      </w:r>
    </w:p>
    <w:p>
      <w:pPr>
        <w:pStyle w:val="12"/>
        <w:tabs>
          <w:tab w:val="clear" w:pos="709"/>
          <w:tab w:val="left" w:pos="1134" w:leader="none"/>
        </w:tabs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kern w:val="2"/>
          <w:lang w:eastAsia="ar-SA"/>
        </w:rPr>
        <w:t xml:space="preserve">обеспечение </w:t>
      </w:r>
      <w:r>
        <w:rPr>
          <w:kern w:val="2"/>
        </w:rPr>
        <w:t>преемственности содержания образования и форм организации образовательного процесса, обеспечивающих реализацию основных образовательных программ общего образования;</w:t>
      </w:r>
    </w:p>
    <w:p>
      <w:pPr>
        <w:pStyle w:val="12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kern w:val="2"/>
        </w:rPr>
        <w:t>учет специфики возрастного психофизического развития обучающихся;</w:t>
      </w:r>
    </w:p>
    <w:p>
      <w:pPr>
        <w:pStyle w:val="12"/>
        <w:spacing w:before="0" w:after="0"/>
        <w:ind w:left="0" w:right="0" w:firstLine="709"/>
        <w:jc w:val="both"/>
        <w:rPr/>
      </w:pPr>
      <w:r>
        <w:rPr/>
        <w:t>–</w:t>
      </w:r>
      <w:r>
        <w:rPr>
          <w:kern w:val="2"/>
        </w:rPr>
        <w:t xml:space="preserve"> </w:t>
      </w:r>
      <w:r>
        <w:rPr>
          <w:kern w:val="2"/>
        </w:rPr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 школьников;</w:t>
      </w:r>
    </w:p>
    <w:p>
      <w:pPr>
        <w:pStyle w:val="12"/>
        <w:spacing w:before="0" w:after="0"/>
        <w:ind w:left="0" w:right="0" w:firstLine="709"/>
        <w:jc w:val="both"/>
        <w:rPr/>
      </w:pPr>
      <w:r>
        <w:rPr/>
        <w:t>–</w:t>
      </w:r>
      <w:r>
        <w:rPr>
          <w:kern w:val="2"/>
        </w:rPr>
        <w:t xml:space="preserve"> </w:t>
      </w:r>
      <w:r>
        <w:rPr>
          <w:kern w:val="2"/>
        </w:rPr>
        <w:t>вариативность направлений медико-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12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kern w:val="2"/>
        </w:rPr>
        <w:t xml:space="preserve">формирование коммуникативных навыков в разновозрастной среде и среде сверстников, поддержка детских объединений, ученического самоуправления; </w:t>
      </w:r>
    </w:p>
    <w:p>
      <w:pPr>
        <w:pStyle w:val="12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/>
        <w:t xml:space="preserve">обеспечение </w:t>
      </w:r>
      <w:r>
        <w:rPr>
          <w:kern w:val="2"/>
        </w:rPr>
        <w:t>диверсификации уровней медико-психолого-педагогического сопровождения (индивидуальный, групповой, уровень класса, уровень школы);</w:t>
      </w:r>
    </w:p>
    <w:p>
      <w:pPr>
        <w:pStyle w:val="12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/>
        <w:t xml:space="preserve">обеспечение </w:t>
      </w:r>
      <w:r>
        <w:rPr>
          <w:kern w:val="2"/>
        </w:rPr>
        <w:t>вариативности форм медико-психолого-педагогического сопровождения участников образовательного процесса (профилактика, диагностика, консультирование, коррекционн</w:t>
      </w:r>
      <w:r>
        <w:rPr/>
        <w:t>ая работа, развивающая работа, просвещение).</w:t>
      </w:r>
    </w:p>
    <w:p>
      <w:pPr>
        <w:pStyle w:val="12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блице №1 представлены показатели деятельности общеобразовательной организации, подлежащей самообследованию (у</w:t>
      </w:r>
      <w:r>
        <w:rPr>
          <w:b/>
          <w:sz w:val="24"/>
          <w:szCs w:val="24"/>
          <w:lang w:val="en-US"/>
        </w:rPr>
        <w:t>твержден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приказом Министерства образова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и науки Российской Федераци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от 10 декабря 2013 г. № 1324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851" w:right="566" w:gutter="0" w:header="0" w:top="5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оказатели</w:t>
        <w:br/>
        <w:t>деятельности общеобразовательной организации МОУ « Горяйновская основная общеобразовательная школа»»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ные приведены на 30 декабря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57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ая численность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2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8  человек/5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,3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 человек /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0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5 человек/6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highlight w:val="yellow"/>
              </w:rPr>
            </w:pPr>
            <w:r>
              <w:rPr/>
              <w:t>23  человека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гионального уров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 человек/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Федерального уров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человек/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еждународного уров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а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человек/</w:t>
            </w:r>
            <w:r>
              <w:rPr>
                <w:lang w:val="en-US"/>
              </w:rPr>
              <w:t>0</w:t>
            </w:r>
            <w:r>
              <w:rPr/>
              <w:t>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22 человек/96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 xml:space="preserve"> </w:t>
            </w: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3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2 человек/92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2 человека/92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 человек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 человек/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 человек/3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ысш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человек/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ерв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человек/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 5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 человек/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выше 30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 человек/5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3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3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18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медиатеко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435" w:leader="none"/>
                <w:tab w:val="center" w:pos="1082" w:leader="none"/>
              </w:tabs>
              <w:rPr/>
            </w:pPr>
            <w:r>
              <w:rPr/>
              <w:tab/>
              <w:t xml:space="preserve">13 </w:t>
              <w:tab/>
              <w:t>человек/ 12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1,7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center" w:pos="5102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851" w:right="539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AGOpusHighResolution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0"/>
    <w:family w:val="swiss"/>
    <w:pitch w:val="variable"/>
  </w:font>
  <w:font w:name="PragmaticaC">
    <w:altName w:val="Courier New"/>
    <w:charset w:val="01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Shruti" w:hAnsi="Shruti" w:cs="Shruti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40" w:after="0"/>
      <w:ind w:right="-56" w:hanging="0"/>
      <w:jc w:val="left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hruti" w:hAnsi="Shruti" w:cs="Shrut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8">
    <w:name w:val="Основной текст Знак"/>
    <w:qFormat/>
    <w:rPr>
      <w:sz w:val="28"/>
      <w:szCs w:val="13"/>
      <w:lang w:val="ru-RU" w:bidi="ar-SA"/>
    </w:rPr>
  </w:style>
  <w:style w:type="character" w:styleId="Style9">
    <w:name w:val="Нижний колонтитул Знак"/>
    <w:qFormat/>
    <w:rPr>
      <w:sz w:val="28"/>
      <w:szCs w:val="13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7"/>
    <w:rPr/>
  </w:style>
  <w:style w:type="character" w:styleId="Min">
    <w:name w:val="min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А_основной Знак"/>
    <w:qFormat/>
    <w:rPr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t">
    <w:name w:val="ft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4pt">
    <w:name w:val="Стиль 14 pt"/>
    <w:qFormat/>
    <w:rPr>
      <w:sz w:val="28"/>
    </w:rPr>
  </w:style>
  <w:style w:type="character" w:styleId="Style15">
    <w:name w:val="Название Знак"/>
    <w:qFormat/>
    <w:rPr>
      <w:b/>
      <w:u w:val="single"/>
    </w:rPr>
  </w:style>
  <w:style w:type="character" w:styleId="Style16">
    <w:name w:val="Верхний колонтитул Знак"/>
    <w:qFormat/>
    <w:rPr>
      <w:sz w:val="28"/>
      <w:szCs w:val="13"/>
    </w:rPr>
  </w:style>
  <w:style w:type="character" w:styleId="21">
    <w:name w:val="Основной текст 2 Знак"/>
    <w:qFormat/>
    <w:rPr>
      <w:sz w:val="28"/>
      <w:szCs w:val="13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13"/>
    </w:rPr>
  </w:style>
  <w:style w:type="character" w:styleId="22">
    <w:name w:val="Основной текст с отступом 2 Знак"/>
    <w:qFormat/>
    <w:rPr>
      <w:sz w:val="28"/>
      <w:szCs w:val="13"/>
    </w:rPr>
  </w:style>
  <w:style w:type="character" w:styleId="32">
    <w:name w:val="Основной текст с отступом 3 Знак"/>
    <w:qFormat/>
    <w:rPr>
      <w:rFonts w:cs="Arial"/>
      <w:sz w:val="16"/>
      <w:szCs w:val="16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Plaintext">
    <w:name w:val="plaintext"/>
    <w:qFormat/>
    <w:rPr>
      <w:rFonts w:ascii="Arial" w:hAnsi="Arial" w:cs="Arial"/>
      <w:color w:val="444444"/>
      <w:sz w:val="18"/>
      <w:szCs w:val="1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3">
    <w:name w:val="Знак Знак2"/>
    <w:qFormat/>
    <w:rPr>
      <w:b/>
      <w:bCs w:val="false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330033"/>
      <w:kern w:val="2"/>
      <w:sz w:val="84"/>
      <w:szCs w:val="84"/>
      <w:lang w:val="de-DE" w:bidi="fa-IR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5">
    <w:name w:val="А_основной"/>
    <w:basedOn w:val="Normal"/>
    <w:qFormat/>
    <w:pPr>
      <w:widowControl w:val="false"/>
      <w:autoSpaceDE w:val="false"/>
      <w:ind w:firstLine="454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jc w:val="left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/>
      <w:ind w:left="708" w:hanging="0"/>
      <w:jc w:val="left"/>
    </w:pPr>
    <w:rPr>
      <w:kern w:val="2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88"/>
    </w:pPr>
    <w:rPr>
      <w:rFonts w:eastAsia="Calibri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icrosoft Sans Serif" w:cs="Verdana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</w:pPr>
    <w:rPr>
      <w:rFonts w:ascii="NewtonCSanPin;Times New Roman" w:hAnsi="NewtonCSanPin;Times New Roman" w:eastAsia="Microsoft Sans Serif" w:cs="NewtonCSanPin;Times New Roman"/>
      <w:color w:val="000000"/>
      <w:kern w:val="2"/>
      <w:sz w:val="21"/>
      <w:szCs w:val="21"/>
    </w:rPr>
  </w:style>
  <w:style w:type="paragraph" w:styleId="14">
    <w:name w:val="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213">
    <w:name w:val="Нумерованный список 21"/>
    <w:basedOn w:val="Normal"/>
    <w:qFormat/>
    <w:pPr>
      <w:numPr>
        <w:ilvl w:val="0"/>
        <w:numId w:val="2"/>
      </w:numPr>
      <w:tabs>
        <w:tab w:val="clear" w:pos="709"/>
        <w:tab w:val="left" w:pos="360" w:leader="none"/>
        <w:tab w:val="left" w:pos="1492" w:leader="none"/>
      </w:tabs>
      <w:spacing w:lineRule="auto" w:line="240"/>
      <w:ind w:left="1492" w:hanging="0"/>
      <w:jc w:val="left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/>
      <w:ind w:firstLine="709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0" w:after="10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/>
      <w:ind w:left="-108" w:right="-107" w:hanging="0"/>
    </w:pPr>
    <w:rPr>
      <w:sz w:val="20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spacing w:lineRule="auto" w:line="240"/>
      <w:jc w:val="left"/>
    </w:pPr>
    <w:rPr>
      <w:sz w:val="24"/>
      <w:szCs w:val="24"/>
    </w:rPr>
  </w:style>
  <w:style w:type="paragraph" w:styleId="16">
    <w:name w:val="Стиль1"/>
    <w:basedOn w:val="26"/>
    <w:next w:val="5"/>
    <w:qFormat/>
    <w:pPr>
      <w:numPr>
        <w:ilvl w:val="0"/>
        <w:numId w:val="0"/>
      </w:numPr>
      <w:tabs>
        <w:tab w:val="clear" w:pos="709"/>
        <w:tab w:val="left" w:pos="1492" w:leader="none"/>
      </w:tabs>
      <w:ind w:hanging="0"/>
    </w:pPr>
    <w:rPr>
      <w:sz w:val="28"/>
    </w:rPr>
  </w:style>
  <w:style w:type="paragraph" w:styleId="5">
    <w:name w:val="Список 5"/>
    <w:basedOn w:val="Normal"/>
    <w:qFormat/>
    <w:pPr>
      <w:spacing w:lineRule="auto" w:line="240"/>
      <w:ind w:left="1415" w:hanging="283"/>
      <w:jc w:val="left"/>
    </w:pPr>
    <w:rPr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утверждено"/>
    <w:basedOn w:val="Normal"/>
    <w:qFormat/>
    <w:pPr>
      <w:snapToGrid w:val="false"/>
      <w:spacing w:lineRule="auto" w:line="240"/>
      <w:ind w:hanging="0"/>
      <w:jc w:val="left"/>
    </w:pPr>
    <w:rPr>
      <w:szCs w:val="20"/>
    </w:rPr>
  </w:style>
  <w:style w:type="paragraph" w:styleId="Style34">
    <w:name w:val="заголовок_табл"/>
    <w:basedOn w:val="Normal"/>
    <w:qFormat/>
    <w:pPr>
      <w:tabs>
        <w:tab w:val="clear" w:pos="709"/>
        <w:tab w:val="left" w:pos="645" w:leader="none"/>
      </w:tabs>
      <w:autoSpaceDE w:val="false"/>
      <w:spacing w:lineRule="auto" w:line="240"/>
      <w:ind w:hanging="0"/>
      <w:jc w:val="left"/>
    </w:pPr>
    <w:rPr>
      <w:rFonts w:ascii="PragmaticaC;Courier New" w:hAnsi="PragmaticaC;Courier New" w:cs="PragmaticaC;Courier New"/>
      <w:b/>
      <w:bCs/>
      <w:color w:val="000000"/>
      <w:sz w:val="20"/>
      <w:szCs w:val="24"/>
    </w:rPr>
  </w:style>
  <w:style w:type="paragraph" w:styleId="Style35">
    <w:name w:val="Таблица"/>
    <w:basedOn w:val="Normal"/>
    <w:qFormat/>
    <w:pPr>
      <w:autoSpaceDE w:val="false"/>
      <w:spacing w:lineRule="auto" w:line="240"/>
      <w:ind w:hanging="0"/>
      <w:jc w:val="left"/>
    </w:pPr>
    <w:rPr>
      <w:sz w:val="22"/>
      <w:szCs w:val="28"/>
      <w:lang w:val="en-US" w:eastAsia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</w:rPr>
  </w:style>
  <w:style w:type="paragraph" w:styleId="031">
    <w:name w:val="03-Пункт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120" w:after="20"/>
      <w:ind w:hanging="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paragraph" w:styleId="Style37">
    <w:name w:val="Ответ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Style38">
    <w:name w:val="Вопрос"/>
    <w:basedOn w:val="Normal"/>
    <w:qFormat/>
    <w:pPr>
      <w:spacing w:lineRule="auto" w:line="240" w:before="60" w:after="20"/>
      <w:ind w:hanging="0"/>
      <w:jc w:val="left"/>
    </w:pPr>
    <w:rPr>
      <w:b/>
      <w:bCs/>
      <w:szCs w:val="28"/>
    </w:rPr>
  </w:style>
  <w:style w:type="paragraph" w:styleId="A0">
    <w:name w:val="a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2:00Z</dcterms:created>
  <dc:creator>Netchaev</dc:creator>
  <dc:description/>
  <dc:language>en-US</dc:language>
  <cp:lastModifiedBy>Школа</cp:lastModifiedBy>
  <cp:lastPrinted>2022-04-28T14:09:00Z</cp:lastPrinted>
  <dcterms:modified xsi:type="dcterms:W3CDTF">2023-06-22T07:42:00Z</dcterms:modified>
  <cp:revision>2</cp:revision>
  <dc:subject/>
  <dc:title>Департамент образования г</dc:title>
</cp:coreProperties>
</file>